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2"/>
          <w:szCs w:val="22"/>
        </w:rPr>
      </w:pPr>
      <w:r>
        <w:rPr>
          <w:rFonts w:eastAsia="Bodoni MT" w:cs="Bodoni MT" w:ascii="Bodoni MT" w:hAnsi="Bodoni MT"/>
          <w:b/>
          <w:sz w:val="22"/>
          <w:szCs w:val="22"/>
        </w:rPr>
        <w:t xml:space="preserve"> </w:t>
      </w:r>
      <w:r>
        <w:rPr>
          <w:rFonts w:cs="Bodoni MT" w:ascii="Bodoni MT" w:hAnsi="Bodoni MT"/>
          <w:b/>
          <w:sz w:val="22"/>
          <w:szCs w:val="22"/>
        </w:rPr>
        <w:t>Monthly Grant Alert</w:t>
      </w:r>
    </w:p>
    <w:p>
      <w:pPr>
        <w:pStyle w:val="Normal"/>
        <w:jc w:val="center"/>
        <w:rPr>
          <w:rFonts w:ascii="Bodoni MT" w:hAnsi="Bodoni MT" w:cs="Bodoni MT"/>
          <w:b/>
          <w:b/>
          <w:sz w:val="22"/>
          <w:szCs w:val="22"/>
        </w:rPr>
      </w:pPr>
      <w:r>
        <w:rPr>
          <w:rFonts w:cs="Bodoni MT" w:ascii="Bodoni MT" w:hAnsi="Bodoni MT"/>
          <w:b/>
          <w:sz w:val="22"/>
          <w:szCs w:val="22"/>
        </w:rPr>
        <w:t>May 2022</w:t>
      </w:r>
    </w:p>
    <w:p>
      <w:pPr>
        <w:pStyle w:val="Normal"/>
        <w:jc w:val="center"/>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Building Communities of Recove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samhsa.gov/grants/grant-announcements/ti-22-014</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2-01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Recovery Community Organizations (RCOs) that are domestic private nonprofit entities in states, territories, or trib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9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mobilize and connect a broad base of community-based resources to increase the prevalence and quality of long-term recovery support for persons with substance use disorders (SUD) and co-occurring substance use and mental disorders (COD). These grants are intended to support the development, enhancement, expansion, and delivery of recovery support services (RSS) as well as the promotion of and education about recovery. It is expected that these grant activities will be administered and implemented by individuals with lived experience who are in recovery from SUD and COD and reflect the needs and population of the community being serv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rPr>
                <w:rFonts w:ascii="Bodoni MT" w:hAnsi="Bodoni MT" w:cs="Bodoni MT"/>
                <w:b/>
                <w:b/>
                <w:sz w:val="20"/>
                <w:szCs w:val="20"/>
              </w:rPr>
            </w:pPr>
            <w:r>
              <w:rPr>
                <w:rFonts w:cs="Bodoni MT" w:ascii="Bodoni MT" w:hAnsi="Bodoni MT"/>
                <w:b/>
                <w:sz w:val="20"/>
                <w:szCs w:val="20"/>
              </w:rPr>
              <w:t>Street Outreach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file:///C:/Users/GRTCXS/AppData/Local/Microsoft/Windows/INetCache/IE/2XKV0IR2/Foa_Content_of_HHS-2022-ACF-ACYF-YO-0062.pdf</w:t>
              </w:r>
            </w:hyperlink>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ACYF-YO-006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City or township governments; Native American tribal governments (Federally recognized); Special district governments; Public and State controlled institutions of higher education; Independent school districts; County governments; Native American tribal organizations (other than Federally recognized tribal governments); Nonprofits having a 501(c)(3) status with the IRS, other than institutions of higher education; Public housing authorities/Indian housing authorities;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970,59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treet Outreach Program (SOP) provides street-based services to runaway, homeless, and street youth who have been subjected to or are at risk of being subjected to sexual abuse, prostitution, sexual exploitation, and severe forms of human trafficking in persons.  These services, targeted in areas where street youth congregate, are designed to assist such youth in making healthy choices and providing them access to shelter as well as basic needs, including food, hygiene packages and information on a rage of available servi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JJDP FY 2022 Strategies To Support Children Exposed to Vio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ojjdp.ojp.gov/funding/fy2022/o-ojjdp-2022-17125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JJDP-2022-17125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ependent school districts; Native American tribal governments (Federally recognized); Native American tribal organizations (other than Federally recognized tribal governments); City or township governments; Special district governments; County governments; Private institutions of higher education; Nonprofits that do not have a 501(c)(3) status with the IRS, other than institutions of higher education; Nonprofits having a 501(c)(3) status with the IRS, other than institutions of higher education; State governments;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 xml:space="preserve">OJP is committed to advancing work that promotes civil rights and racial equity, increases access to justice, supports crime victims and individuals impacted by the justice system, strengthens community safety and protects the public from crime and evolving threats, and builds trust between law enforcement and the community.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Youth violence is a critical issue for many communities across the nation. According to the Centers for Disease Control and Prevention (CDC), homicide is the third leading cause of death for young people ages 10-24 and the leading cause of death for non-Hispanic Black or African American youth. (American Journal of Preventive Medicine 55(4): 462-469, 2018) OJJDP recognizes this issue and has a long history of supporting cross-sector, multilevel, community-based collaborations that engage a broad spectrum of stakeholders to combat youth violence. OJJDP’s current approach to addressing the complex issues related to youth violence is the development of approaches that build the capacity of communities to help children  and their families exposed to violenc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Strategies to Support Children Exposed to Violence solicitation provides funding for communities to develop coordinated and comprehensive community-based approaches to assist children and their families who are exposed to violence build resilience and prevent future juvenile violence and delinquency. Funding can be used to develop and/or enhance support services for children exposed to violence and to help family-serving organizations better recognize and help families at risk for vio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JA FY 22 Community Supervision Resource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bja.ojp.gov/funding/opportunities/o-bja-2022-171105</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BJA-2022-1711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onprofits that do not have a 501(c)(3) status with the IRS, other than institutions of higher education; Native American tribal organizations (other than Federally recognized tribal governments); Public and State controlled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JP is committed to advancing work that promotes civil rights and racial equity, increases access to justice, supports crime victims and individuals impacted by the justice system, strengthens community safety and protects the public from crime and evolving threats, and builds trust between law enforcement and the community. This program establishes a resource center to provide information and assistance to state, local, and tribal entities responsible for adult probation, parole, and pretrial supervis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MT" w:hAnsi="Bodoni MT" w:cs="Bodoni MT"/>
                <w:b/>
                <w:b/>
                <w:sz w:val="20"/>
                <w:szCs w:val="20"/>
              </w:rPr>
            </w:pPr>
            <w:r>
              <w:rPr>
                <w:rFonts w:cs="Bodoni MT" w:ascii="Bodoni MT" w:hAnsi="Bodoni MT"/>
                <w:b/>
                <w:sz w:val="20"/>
                <w:szCs w:val="20"/>
              </w:rPr>
            </w:r>
          </w:p>
          <w:p>
            <w:pPr>
              <w:pStyle w:val="Normal"/>
              <w:jc w:val="both"/>
              <w:rPr>
                <w:rFonts w:ascii="Bodoni MT" w:hAnsi="Bodoni MT" w:cs="Bodoni MT"/>
                <w:b/>
                <w:b/>
                <w:sz w:val="20"/>
                <w:szCs w:val="20"/>
              </w:rPr>
            </w:pPr>
            <w:r>
              <w:rPr>
                <w:rFonts w:cs="Bodoni MT" w:ascii="Bodoni MT" w:hAnsi="Bodoni MT"/>
                <w:b/>
                <w:sz w:val="20"/>
                <w:szCs w:val="20"/>
              </w:rPr>
              <w:t>Humanities Collections and Reference Resour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neh.gov/grants/preservation/humanities-collections-and-reference-resource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719-PW</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Private institutions of higher education; Public and State controlled institutions of higher education; State governments; City or township governments; Special district governments; Nonprofits having a 501(c)(3) status with the IRS, other than institutions of higher education; County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7,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reservation and Access is accepting applications for the Humanities Collections and Reference Resources program. This program supports projects that provide an essential underpinning for scholarship, education, and public programming in the humanities. It strengthens efforts to extend the reach of humanities collections and make their intellectual content widely accessible. Awards also support the creation of reference resources that facilitate the use of cultural materials, from works that provide basic information quickly to tools that synthesize and codify knowledge of a subject for in-depth investig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ummer Stipen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neh.gov/grants/research/summer-stipend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921-F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Research Programs is accepting applications for the Summer Stipends program. The purpose of this program is to stimulate new research and publication in the humanities. Summer Stipends support continuous, full-time work on a humanities project for a period of two consecutive months. NEH funds may support recipients’ compensation, travel, and other costs related to the proposed scholarly researc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Partnership Agreements, FY2023</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arts.gov/grants/partnership-agreeme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3NEA04P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p>
            <w:pPr>
              <w:pStyle w:val="Normal"/>
              <w:jc w:val="both"/>
              <w:rPr>
                <w:rFonts w:ascii="Bodoni MT" w:hAnsi="Bodoni MT" w:cs="Bodoni MT"/>
                <w:sz w:val="20"/>
                <w:szCs w:val="20"/>
              </w:rPr>
            </w:pPr>
            <w:r>
              <w:rPr>
                <w:rFonts w:cs="Bodoni MT" w:ascii="Bodoni MT" w:hAnsi="Bodoni MT"/>
                <w:sz w:val="20"/>
                <w:szCs w:val="20"/>
              </w:rPr>
              <w:t>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Arts’ State &amp; Regional Partnership Agreement grants are awarded to the nation’s 56 state and jurisdictional arts agencies (SAAs), and the six regional arts organizations (RAOs) whose members comprise SAAs. Partnership support is also available to the national service organization for the state arts agencies.  Partnership Agreement support enables these agencies and organizations to respond to needs identified through public planning undertaken with their constituents, partners, and stakeholders. This investment in locally-determined priorities extends federal reach and impact, translating national leadership into local benefi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rategic Prevention Framework-Partnerships for Succes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samhsa.gov/grants/grant-announcements/sp-22-004</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P-22-0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 which may include but is not limited to states, territories, jurisdictions, communities, community-based organizations, federally recognized Tribes and Tribal organizations, and Urban Indian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grant program is to help reduce the onset and progression of substance misuse and its related problems by supporting the development and delivery of state and community substance misuse prevention and mental health promotion services. The SPF-PFS program is grounded in the Strategic Prevention Framework (SPF), a community engagement model grounded in public health principles, including being data-driven, and focused on providing evidence-based services to high-risk underserved communities. SPF-PFS grant recipients focus on strengthening state and community-level prevention capacity to identify and address local substance use prevention concerns, such as underage drinking, marijuana, tobacco, electronic cigarettes, opioids, and heroin. Using local, state, and national substance use public health data, recipients will identify prevention priorities in their communities, and develop and implement strategies to prevent the misuse of substances and promote mental health and well-being among youth and adults. Recipients will utilize a data-driven approach to identify underserved communities and at-risk sub-populations of focu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 Health Worker Training Program (CHWTP)</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file:///C:/Users/GRTCXS/AppData/Local/Microsoft/Windows/INetCache/IE/2XKV0IR2/BHW%20HRSA-22-124%20(BH1)%20CHWTP_FINAL.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12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Public and State controlled institutions of higher education; Nonprofits having a 501(c)(3) status with the IRS, other than institutions of higher education; State governments; County governments; Native American tribal governments (Federally recognized);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26,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announces the opportunity to apply for funding under the Community Health Worker and Health Support Worker Training Program (CHWTP).</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e purpose of the CHWTP is to support projects that will increase the number of Community Health Workers (CHWs) and Health Support Workers and equip them with the skillsets needed to provide effective community outreach build trust with communities, support connections to and retention in care and support services, and other strategies to increase access to care and to assist individuals in prevention services, and recovery from the COVID-19 pandemic and other public health emergencies in underserved communities. These combined efforts are intended to advance public health, strengthen the public health workforce, reduce health disparities, and help underserved populations achieve health equ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cially Disadvantaged Groups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rd.usda.gov/programs-services/business-programs/socially-disadvantaged-groups-grant</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BCS-SDGG-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operatives, Groups of Cooperatives, Cooperative Development Centers that serve socially disadvantaged group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ural Business-Cooperative Service announces the availability of $3,000,000 in competitive grant funds for the FY 2022 Socially-Disadvantaged Groups Grant (SDGG) program. The purpose of this program is to provide technical assistance to Socially-Disadvantaged Groups in rural areas. Eligible applicants include Cooperatives, Groups of Cooperatives, and Cooperative Development Centers. This program supports Rural Development’s (RD) mission of improving the quality of life for rural Americans and commitment to directing resources to those who most need the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0" w:name="_Hlk88476944"/>
            <w:bookmarkStart w:id="1" w:name="_Hlk88476944"/>
            <w:bookmarkEnd w:id="1"/>
          </w:p>
          <w:p>
            <w:pPr>
              <w:pStyle w:val="Normal"/>
              <w:rPr>
                <w:rFonts w:ascii="Bodoni MT" w:hAnsi="Bodoni MT" w:cs="Bodoni MT"/>
                <w:b/>
                <w:b/>
                <w:sz w:val="20"/>
                <w:szCs w:val="20"/>
              </w:rPr>
            </w:pPr>
            <w:r>
              <w:rPr>
                <w:rFonts w:cs="Bodoni MT" w:ascii="Bodoni MT" w:hAnsi="Bodoni MT"/>
                <w:b/>
                <w:sz w:val="20"/>
                <w:szCs w:val="20"/>
              </w:rPr>
              <w:t>Rural Opioid Technical Assistance Regional Cent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samhsa.gov/grants/grant-announcements/ti-22-012</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2-01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public or nonprofit entities, States, political subdivisions of States, Indian tribes, or tribal organizations, health facilities, or programs operated by or in accordance with a contract or grant with the Indian Health Servic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5,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mplement regional centers of excellence to develop and disseminate training and technical assistance addressing opioid and stimulant misuse affecting rural communities. Recipients are expected to facilitate the identification of model programs, develop and update materials related to the prevention, harm reduction, treatment, and recovery activities for opioid use disorder (OUD) and/or stimulant use disorder, and ensure that high-quality training is provi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uman Trafficking Prevention Education (HTYPE) Demonstration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file:///C:/Users/GRTCXS/AppData/Local/Microsoft/Windows/INetCache/IE/Z9TROH0V/FoaContent_of_HHS-2022-ACF-IOAS-OTIP-TV-0064_Signed.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IOAS-OTIP-TV-006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for funding will include LEAs (local educational agenc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 xml:space="preserve">The Office on Trafficking in Persons (OTIP) within the Administration for Children and Families (ACF) is announcing funds for the Human Trafficking Youth Prevention Education (HTYPE) Demonstration Program.  The goal of the HTYPE Demonstration Program is to fund local educational agencies (LEA) to develop and implement programs to prevent human trafficking victimization through the provision of skills-based human trafficking training and education for school staff and students as specified in the Frederick Douglass Trafficking Victims Prevention and Protection Reauthorization Act of 2018.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 xml:space="preserve">The following activities are required under the HTYPE Demonstration Program: 1) provide human trafficking education that equips educators and other staff to identify and respond to signs that students are at high risk of or are currently experiencing human trafficking; 2) deliver student human trafficking prevention education that is designed to build student resilience to labor trafficking and sex trafficking by strengthening student knowledge and skills; 3) train qualified individuals to implement and replicate project activities throughout the school district or identified target area(s); and 4) establish and implement a Human Trafficking School Safety Protocol (HTSSP).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 xml:space="preserve">The LEA must work in partnership with a nonprofit or nongovernmental organization (NGO) to provide all aspects of human trafficking prevention education to students and school staff.  The LEA will consult with local law enforcement in the development of the HTSSP, specifically to address the safety, security, and well-being of staff and students and to define the proper and effective role of school staff in responding to potential and confirmed cases of human trafficking, including notifying and engaging parents, guardians, or caregivers, as appropriat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VC FY 2022 Housing Assistance Grants for Victims of Human Traffick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ovc.ojp.gov/funding/opportunities/o-ovc-2022-171256</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VC-2022-17125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State governments; County governments; Native American tribal governments (Federally recognized); Nonprofits having a 501(c)(3) status with the IRS, other than institutions of higher education; Public housing authorities/Indian housing authorities; Public and State controlled institutions of higher education;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JP is committed to advancing work that promotes civil rights and racial equity, increases access to justice, supports crime victims and individuals impacted by the justice system, strengthens community safety and protects the public from crime and evolving threats, and builds trust between law enforcement and the community. To enhance capacity to identify, assist, and provide services to all victims of human trafficking, the Office for Victims of Crime (OVC) leads the Nation in supporting victim-centered and trauma-informed programs, policies, and resources that promote justice, access, and empowerment. This program will provide funding for services to victims of human trafficking, as defined by 22 U.S.C. § 7102(1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Postsecondary Education (OPE): Higher Education Programs (OPE): Federal TRIO Programs: Upward Bound Math and Science (UBMS) Program, Assistance Listing Number (ALN) 84.047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govinfo.gov/content/pkg/FR-2022-04-19/pdf/2022-08295.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419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Nonprofits having a 501(c)(3) status with the IRS, other than institutions of higher education; For profit organizations other than small businesses; Native American tribal governments (Federally recognized); Nonprofits that do not have a 501(c)(3) status with the IRS, other than institutions of higher education; Native American tribal organizations (other than Federally recognized tribal governments); Independent school districts; County governments; Special district governments; Public and State controlled institutions of higher education; City or township governments;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928,18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87,53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Upward Bound (UB) Program is one of seven programs collectively known as the Federal TRIO Programs. The UB Program is a discretionary grant program that supports projects that provide students with the skills and motivation necessary to complete a program of secondary education and enter into and succeed in a program of postsecondary education. There are three types of grants under the UB Program: UB; Veterans UB; and UB Math and Science grants. In this notice, we invite applications for UBMS grants only. The UBMS Program supports projects designed to prepare high school students for postsecondary education programs that lead to careers in the fields of math and scienc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emonstrating Effective Policies To Promote Black Youth Mental Healt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grantsolutions.gov/gs/preaward/previewPublicAnnouncement.do?id=97042</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P-CPI-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ny public or private nonprofit entity located in a State. Faith-based organizations and American Indian/Alaskan Native/Native American (AI/AN/NA) organizations that are public or non-profit private entities are eligible to apply. Community based organizations that are public or non-profit private entities are eligible to apply. • State Governments • U.S. territories • County Governments • City or township governments • Special district governments • Independent school districts • Public and State controlled institutions of higher education • Native American tribal governments (Federally recognized) • Public Housing authorities/Indian housing authorities • Native American tribal organizations (other than federally recognized tribal governments) • Nonprofits having 501(c)(3) status with the IRS, other than institutions of higher education • Nonprofits without 501(c)(3) status with the IRS, other than institutions of higher education • Private nonprofit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MH is dedicated to improving the health of racial and ethnic minority populations through the development of health policies and programs that will help eliminate health disparities. Through its demonstration project grants, OMH supports the identification of effective approaches for improving health outcomes with the goal of promoting dissemination and sustainability of these approach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2" w:name="_Hlk88649369"/>
            <w:bookmarkStart w:id="3" w:name="_Hlk88649369"/>
            <w:bookmarkEnd w:id="3"/>
          </w:p>
          <w:p>
            <w:pPr>
              <w:pStyle w:val="Normal"/>
              <w:rPr>
                <w:rFonts w:ascii="Bodoni MT" w:hAnsi="Bodoni MT" w:cs="Bodoni MT"/>
                <w:b/>
                <w:b/>
                <w:sz w:val="20"/>
                <w:szCs w:val="20"/>
              </w:rPr>
            </w:pPr>
            <w:r>
              <w:rPr>
                <w:rFonts w:cs="Bodoni MT" w:ascii="Bodoni MT" w:hAnsi="Bodoni MT"/>
                <w:b/>
                <w:sz w:val="20"/>
                <w:szCs w:val="20"/>
              </w:rPr>
              <w:t>Enhancing Agricultural Opportunities for Military Veterans Competitive Grants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nifa.usda.gov/grants/funding-opportunities/enhancing-agricultural-opportunities-military-veterans-competitive</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OP-00911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gVets applicants must be nonprofit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0,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0,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Enhancing Agricultural Opportunities for Military Veterans Program provides grants to non-profits to increase the number of military veterans gaining knowledge and skills through comprehensive, hands-on and immersive model farm and ranch programs offered regionally that lead to successful careers in the food and agricultural sector. The program encourages the development of training opportunities specifically designed for military veterans. AgVets projects will offer onsite, hands-on training and classroom education leading to a comprehensive understanding of successful farm and ranch operations and management practices. Projects may also offer workforce readiness and employment prospects for service-disabled veterans. Ensuring there are pathways for military veterans interested in pursuing careers in agriculture — regardless of age or production choice — strengthens agricultural production and rural economies across the United States. NIFA requests applications for the AgVets to provide grants to nonprofit organizations for training programs and services to establish and enhance farming and ranching opportunities for military vetera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ransitional Living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file:///C:/Users/GRTCXS/AppData/Local/Microsoft/Windows/INetCache/IE/Z9TROH0V/Foa_Content_of_HHS-2022-ACF-ACYF-CX-0061_revised.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ACYF-CX-006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State governments; City or township governments; Public and State controlled institutions of higher education; Nonprofits that do not have a 501(c)(3) status with the IRS, other than institutions of higher education; Nonprofits having a 501(c)(3) status with the IRS, other than institutions of higher education; Native American tribal organizations (other than Federally recognized tribal governments; Private institutions of higher education; Native American tribal governments (Federally recognized); County governments; Independent school districts; Public housing authorities/Indian housing author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668,14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ransitional Living Program (TLP) provides safe, stable, and appropriate shelter for runaway and homeless youth ages 16 to under 22 for up to 18 months and, under extenuating circumstances, can be extended to 21 months. TLPs provide comprehensive services that supports the transition of homeless youth to self-sufficiency and stable, independent living. Through the provision of shelter and an array of comprehensive services, TLP youth will realize improvements in four core outcome areas (i.e., safe and stable housing, education/employment, permanent connections, and social and emotional well-be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ber Truth on Preventing Underage Drinking Act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samhsa.gov/grants/grant-announcements/sp-22-006</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P-22-0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 that are current or former Drug-Free Communities Support Program (DFC) recipi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prevent and reduce alcohol use among youth and young adults ages 12-20 in communities throughout the United States. The program aims to: (1) address norms regarding alcohol use by youth, (2) reduce opportunities for underage drinking, (3) create changes in underage drinking enforcement efforts, (4) address penalties for underage use, and/or (5) reduce negative consequences associated with underage drinking (e.g., motor vehicle crashes, sexual assaults). In addition, applicants will build on strategic plans that were developed under a Drug Free Communities (DFC)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asic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file:///C:/Users/GRTCXS/AppData/Local/Microsoft/Windows/INetCache/IE/Z9TROH0V/Foa_Content_of_HHS-2022-ACF-ACYF-CY-0069%20Revised%204.28.2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ACYF-CY-006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Private institutions of higher education; Nonprofits that do not have a 501(c)(3) status with the IRS, other than institutions of higher education; City or township governments; County governments; Special district governments; Public and State controlled institutions of higher education; State governments; Independent school districts; Nonprofits having a 501(c)(3) status with the IRS, other than institutions of higher education; Native American tribal organizations (other than Federally recognized tribal governments); Public housing authorities/Indian housing author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440,71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asic Center Program (BCP) provides temporary shelter and counseling services to youth who have left home without permission of their parents or guardians, have been forced to leave home, or other homeless youth who might otherwise  end up in the law enforcement or in the child welfare, mental health, or juvenile justice systems. BCPs work to establish or strengthen community-based programs that meet the immediate needs of runaway and homeless youth and their families. BCPs provide youth under 18 years of age with emergency shelter, food, clothing, counseling and referrals for health care. BCPs can provide up to 21 days of shelter for youth and seeks to reunite young people with their families, whenever possible, or to locate appropriate alternative placements.  Additional services may include: street-based services; home-based services for families with youth at risk of separation from the family; drug abuse education and prevention services; and at the request of runaway and homeless youth, testing for sexually transmitted diseas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ternity Group Hom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file:///C:/Users/GRTCXS/AppData/Local/Microsoft/Windows/INetCache/IE/GKHELD1V/Foa_Content_of_HHS-2022-ACF-ACYF-YZ-0063%20(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ACYF-YZ-006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County governments; Nonprofits having a 501(c)(3) status with the IRS, other than institutions of higher education; Public housing authorities/Indian housing authorities; Special district governments; Native American tribal governments (Federally recognized); State governments; Independent school districts; Private institutions of higher education; Native American tribal organizations (other than Federally recognized tribal governments); Public and State controlled institutions of higher education;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889,38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aternity Group Home (MGH) program provides safe, stable, and appropriate shelter only for pregnant and/or parenting youth ages 16 to under 22 and their dependent child(ren) for 18 months and, under extenuating circumstances, up to 21 months. Service providers must accommodate for the needs and safety of the dependent children to include facility safety standards for infants and children on the premises. MGH services include, but are not limited to, parenting skills, child development, family budgeting, and health and nutrition education, in addition to the required services provided under the Transitional Living Program to help MGH youth realize improvements in four core outcome areas. The MGH combination of shelter and services is designed to promote long-term, economic independence to ensure the well-being of the youth and their child(re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4" w:name="_Hlk98840092"/>
            <w:bookmarkStart w:id="5" w:name="_Hlk98840092"/>
            <w:bookmarkEnd w:id="5"/>
          </w:p>
          <w:p>
            <w:pPr>
              <w:pStyle w:val="Normal"/>
              <w:rPr>
                <w:rFonts w:ascii="Bodoni MT" w:hAnsi="Bodoni MT" w:cs="Bodoni MT"/>
                <w:b/>
                <w:b/>
                <w:sz w:val="20"/>
                <w:szCs w:val="20"/>
              </w:rPr>
            </w:pPr>
            <w:r>
              <w:rPr>
                <w:rFonts w:cs="Bodoni MT" w:ascii="Bodoni MT" w:hAnsi="Bodoni MT"/>
                <w:b/>
                <w:sz w:val="20"/>
                <w:szCs w:val="20"/>
              </w:rPr>
              <w:t>Trafficking Victim Assistanc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file:///C:/Users/GRTCXS/AppData/Local/Microsoft/Windows/INetCache/IE/2XKV0IR2/TVAP%20Signed%20Foa_Content_of_HHS-2022-ACF-IOAS-OTIP-ZV-0150%201.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F-IOAS-OTIP-ZV-015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State governments; Public housing authorities/Indian housing authorities; Native American tribal governments (Federally recognized); Unrestricted (i.e., open to any type of entity above), Private institutions of higher education; Independent school districts; Public and State controlled institutions of higher education; For profit organizations other than small businesses; Native American tribal organizations (other than Federally recognized tribal governments); Small businesses; County governments; City or township governments; Special district governments; Nonprofits that do not have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 xml:space="preserve">The Office on Trafficking in Persons (OTIP) within the Administration for Children and Families (ACF) is announcing funds for the Trafficking Victim Assistance Program (TVAP).  TVAP’s goal is to directly fund time-limited comprehensive case management services to foreign national adult confirmed and potential victims of a severe form of human trafficking, as defined by the Trafficking Victims Protection Act (TVPA) of 2000, as amended, who are seeking or have received Health and Human Services (HHS) certification.  TVAP must also establish local regional presence to coordinate project activities and direct services.  A foreign national includes individuals who are not United States (U.S.) citizens or lawful permanent residents (LPR).  Case management services must be provided to qualified persons directly by the prime recipient and may also be provided through a network of subcontracted providers, that provide direct services and community referral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 xml:space="preserve">Historically, TVAP served both foreign national minor and adult victims of trafficking; however, in this model TVAP has been redesigned to only serve foreign national adult victims of trafficking using the previous per capita model, as well as a newly-developed regional approach to fund regionally located direct service providers.  Foreign national minors will be served through a new program, Aspire: Child and Youth Trafficking Assistance Demonstration Program (HHS-2022-ACF-IOAS-OTIP-TV-0099).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Under TVAP, the following activities are required: 1) provision of comprehensive, culturally  and linguistically responsive case management to foreign national adults who have experienced labor and sex trafficking; 2) development and maintaining of a nationwide network of community-based providers to conduct human trafficking outreach, and provide direct services and community referrals, and; 3) establishment of local presence within each of the 10 ACF geographic regions to coordinate project activities and support the delivery of services through the nationwide network of community-based provi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Transportation Accessibility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2-ACL-CIP-DNTC-008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dministration for Community Living (ACL) plans to establish a National Transportation Accessibility Center (NTAC) that advances greater awareness, adoption and use of assistive technology and other accessibility strategies that make transportation systems, services, vehicles, program enrollment locations and websites, and apps accessible and responsive to the needs of people with disabilities, older adults and caregivers.  The successful grantee will develop and maintain a website; create and support an Accessible Transportation Accelerator Network; identify, disseminate, and support replication of accessibility strategies, inclusive transportation planning, and mobility on demand transportation system; and facilitate a community of practice to increase access to and use of accessible transportation in the underserved commu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olunteer Income Tax Assistance (VITA) Matching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ITA-2023-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ative American tribal governments (Federally recognized); County governments;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Volunteer Income Tax Assistance (VITA) grant program is an IRS initiative designed to support free tax preparation service for the underserved through various partner organizations. This service helps low- to moderate-income individuals, persons with disabilities, the elderly, and limited English speakers file their taxes each year. IRS awards matching funds to these support organizations that offer free tax preparation services during the tax filing season at locations in all 50 states, Puerto Rico and the District of Columbi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ax Counseling for the Elderl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irs.gov/pub/irs-pdf/p1101.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CE-202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Tax Counseling for the Elderly (TCE) Program offers FREE tax help to individuals who are age 60 or older. Section 163 of the Revenue Act of 1978, Public Law No. 95-600, 92 Stat. 2810, November 6, 1978, authorizes this cooperative agreement. The Act authorizes the Internal Revenue Service (IRS) to enter into agreements with private or public nonprofit agencies and organizations, which will provide training and technical assistance to volunteers who provide FREE tax counseling and assistance to elderly individuals in the preparation of their federal income tax returns.</w:t>
            </w:r>
          </w:p>
          <w:p>
            <w:pPr>
              <w:pStyle w:val="Normal"/>
              <w:jc w:val="both"/>
              <w:rPr>
                <w:rFonts w:ascii="Bodoni MT" w:hAnsi="Bodoni MT" w:cs="Bodoni MT"/>
                <w:sz w:val="20"/>
                <w:szCs w:val="20"/>
              </w:rPr>
            </w:pPr>
            <w:r>
              <w:rPr>
                <w:rFonts w:cs="Bodoni MT" w:ascii="Bodoni MT" w:hAnsi="Bodoni MT"/>
                <w:sz w:val="20"/>
                <w:szCs w:val="20"/>
              </w:rPr>
              <w:t xml:space="preserve">This Act authorizes an appropriation of special funds, in the form of grants, to provide tax assistance to persons age 60 years of age or older. The IRS receives the funds as a line item in the appropriation. The total funds are distributed to the grant recipients for their expense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ow Income Taxpayer Clini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www.grantsolutions.gov/gs/preaward/previewPublicAnnouncement.do?id=97578</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REAS-GRANTS-052023-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Nonprofits having a 501(c)(3) status with the IRS, other than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i/>
                <w:i/>
                <w:sz w:val="20"/>
                <w:szCs w:val="20"/>
              </w:rPr>
            </w:pPr>
            <w:r>
              <w:rPr>
                <w:rFonts w:cs="Bodoni MT" w:ascii="Bodoni MT" w:hAnsi="Bodoni MT"/>
                <w:i/>
                <w:sz w:val="20"/>
                <w:szCs w:val="20"/>
              </w:rPr>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vide representation, education and advocacy for low income and English as a second language taxpayer.</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90" w:type="dxa"/>
        <w:jc w:val="left"/>
        <w:tblInd w:w="-5" w:type="dxa"/>
        <w:tblLayout w:type="fixed"/>
        <w:tblCellMar>
          <w:top w:w="0" w:type="dxa"/>
          <w:left w:w="108" w:type="dxa"/>
          <w:bottom w:w="0" w:type="dxa"/>
          <w:right w:w="108" w:type="dxa"/>
        </w:tblCellMar>
      </w:tblPr>
      <w:tblGrid>
        <w:gridCol w:w="2386"/>
        <w:gridCol w:w="8504"/>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bookmarkStart w:id="6" w:name="_Hlk99102443"/>
            <w:bookmarkEnd w:id="6"/>
            <w:r>
              <w:rPr>
                <w:rFonts w:cs="Bodoni MT" w:ascii="Bodoni MT" w:hAnsi="Bodoni MT"/>
                <w:b/>
                <w:sz w:val="20"/>
                <w:szCs w:val="20"/>
              </w:rPr>
              <w:t>Coastal Community Foundation - Lowcountry Unity Fun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coastalcommunityfoundation.org/competitive-grants/lowcountry-unity-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are accepted from nonprofits that serve people who live in Charleston, Berkeley, or Dorchester counties; are recognized by the I.R.S. as  public charity, exempt from income tax with a 501(c)3) desig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owcountry Unity Fund was created in response to the attack on Emanuel A.M.E. Church to promote long-term solutions that address systemic issues contributing to racism and economic inequality affecting African-American communitie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 xml:space="preserve">Coastal Community Foundation – Realtors Housing Opportunities Fund (RHOF) </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coastalcommunityfoundation.org/competitive-grants/realtors-housing-opportunities-fund-rhof/</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Berkeley, Charleston, and/or Dorchester counties that focus on affordable housing through education, development or repair are eligible to appl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harleston Trident Association of Realtors began this competitive grantmaking program at Coastal Community Foundation in 2003 to support organizations that focus on affordable housing, including through education, development or repair.</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7" w:name="_Hlk98924892"/>
            <w:bookmarkStart w:id="8" w:name="_Hlk98924892"/>
            <w:bookmarkEnd w:id="8"/>
          </w:p>
          <w:p>
            <w:pPr>
              <w:pStyle w:val="Normal"/>
              <w:rPr>
                <w:rFonts w:ascii="Bodoni MT" w:hAnsi="Bodoni MT" w:cs="Bodoni MT"/>
                <w:b/>
                <w:b/>
                <w:sz w:val="20"/>
                <w:szCs w:val="20"/>
              </w:rPr>
            </w:pPr>
            <w:r>
              <w:rPr>
                <w:rFonts w:cs="Bodoni MT" w:ascii="Bodoni MT" w:hAnsi="Bodoni MT"/>
                <w:b/>
                <w:sz w:val="20"/>
                <w:szCs w:val="20"/>
              </w:rPr>
              <w:t>Coastal Community Foundation – Home Community Fun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coastalcommunityfoundation.org/competitive-grants/home-community-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are accepted from organizations of all fields-of-interest that serve residents of Berkeley, Charleston and/or Dorchester count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ome Telecom, a telecommunications company based in Moncks Corner, created the HOME Community Fund at Coastal Community Foundation in 2002 to support the surrounding community in Berkeley County. In 2021, the fund expanded support to nonprofits in Charleston County and Dorchester County as well. Applications for general operating support are allowed and encourage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9" w:name="_Hlk99102691"/>
            <w:bookmarkStart w:id="10" w:name="_Hlk99102691"/>
            <w:bookmarkEnd w:id="10"/>
          </w:p>
          <w:p>
            <w:pPr>
              <w:pStyle w:val="Normal"/>
              <w:rPr>
                <w:rFonts w:ascii="Bodoni MT" w:hAnsi="Bodoni MT" w:cs="Bodoni MT"/>
                <w:b/>
                <w:b/>
                <w:sz w:val="20"/>
                <w:szCs w:val="20"/>
              </w:rPr>
            </w:pPr>
            <w:r>
              <w:rPr>
                <w:rFonts w:cs="Bodoni MT" w:ascii="Bodoni MT" w:hAnsi="Bodoni MT"/>
                <w:b/>
                <w:sz w:val="20"/>
                <w:szCs w:val="20"/>
              </w:rPr>
              <w:t>Caplan Foundation for Early Childhoo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earlychildhoodfoundation.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1, 2022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aplan Foundation for Early Childhood is an incubator of promising research and development projects that appear likely to improve the welfare of young children, from infancy through 7 years, in the United States. Welfare is broadly defined to include physical and mental health, safety, nutrition, education, play, familial support, acculturation, societal integration and childcar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Foundation provides funding in the following area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bCs/>
                <w:sz w:val="20"/>
                <w:szCs w:val="20"/>
              </w:rPr>
            </w:pPr>
            <w:r>
              <w:rPr>
                <w:rFonts w:cs="Bodoni MT" w:ascii="Bodoni MT" w:hAnsi="Bodoni MT"/>
                <w:b/>
                <w:bCs/>
                <w:sz w:val="20"/>
                <w:szCs w:val="20"/>
                <w:u w:val="single"/>
              </w:rPr>
              <w:t>Early Childhood Welfare</w:t>
            </w:r>
          </w:p>
          <w:p>
            <w:pPr>
              <w:pStyle w:val="Normal"/>
              <w:jc w:val="both"/>
              <w:rPr>
                <w:rFonts w:ascii="Bodoni MT" w:hAnsi="Bodoni MT" w:cs="Bodoni MT"/>
                <w:sz w:val="20"/>
                <w:szCs w:val="20"/>
              </w:rPr>
            </w:pPr>
            <w:r>
              <w:rPr>
                <w:rFonts w:cs="Bodoni MT" w:ascii="Bodoni MT" w:hAnsi="Bodoni MT"/>
                <w:sz w:val="20"/>
                <w:szCs w:val="20"/>
              </w:rPr>
              <w:t>Children can only reach their full potential when all aspects of their intellectual, emotional and physical development are optimally supported.</w:t>
            </w:r>
          </w:p>
          <w:p>
            <w:pPr>
              <w:pStyle w:val="Normal"/>
              <w:jc w:val="both"/>
              <w:rPr>
                <w:rFonts w:ascii="Bodoni MT" w:hAnsi="Bodoni MT" w:cs="Bodoni MT"/>
                <w:sz w:val="20"/>
                <w:szCs w:val="20"/>
              </w:rPr>
            </w:pPr>
            <w:r>
              <w:rPr>
                <w:rFonts w:cs="Bodoni MT" w:ascii="Bodoni MT" w:hAnsi="Bodoni MT"/>
                <w:sz w:val="20"/>
                <w:szCs w:val="20"/>
              </w:rPr>
              <w:t>Providing a safe and nurturing environment is essential as is imparting the skills of social living in a culturally diverse world. Therefore, the Foundation supports projects that seek to perfect child rearing practices and to identify models that can provide creative, caring environments in which all young children thrive.</w:t>
            </w:r>
          </w:p>
          <w:p>
            <w:pPr>
              <w:pStyle w:val="Normal"/>
              <w:jc w:val="both"/>
              <w:rPr>
                <w:rFonts w:ascii="Bodoni MT" w:hAnsi="Bodoni MT" w:cs="Bodoni MT"/>
                <w:b/>
                <w:b/>
                <w:bCs/>
                <w:sz w:val="20"/>
                <w:szCs w:val="20"/>
              </w:rPr>
            </w:pPr>
            <w:r>
              <w:rPr>
                <w:rFonts w:cs="Bodoni MT" w:ascii="Bodoni MT" w:hAnsi="Bodoni MT"/>
                <w:b/>
                <w:bCs/>
                <w:sz w:val="20"/>
                <w:szCs w:val="20"/>
                <w:u w:val="single"/>
              </w:rPr>
              <w:t>Early Childhood Education and Play</w:t>
            </w:r>
          </w:p>
          <w:p>
            <w:pPr>
              <w:pStyle w:val="Normal"/>
              <w:jc w:val="both"/>
              <w:rPr>
                <w:rFonts w:ascii="Bodoni MT" w:hAnsi="Bodoni MT" w:cs="Bodoni MT"/>
                <w:sz w:val="20"/>
                <w:szCs w:val="20"/>
              </w:rPr>
            </w:pPr>
            <w:r>
              <w:rPr>
                <w:rFonts w:cs="Bodoni MT" w:ascii="Bodoni MT" w:hAnsi="Bodoni MT"/>
                <w:sz w:val="20"/>
                <w:szCs w:val="20"/>
              </w:rPr>
              <w:t>Research shows that children need to be stimulated as well as nurtured, early in life, if they are to succeed in school, work and life. That preparation relates to every aspect of a child’s development, from birth to age seven, and everywhere a child learns – at home, in childcare settings and in preschool.</w:t>
            </w:r>
          </w:p>
          <w:p>
            <w:pPr>
              <w:pStyle w:val="Normal"/>
              <w:jc w:val="both"/>
              <w:rPr>
                <w:rFonts w:ascii="Bodoni MT" w:hAnsi="Bodoni MT" w:cs="Bodoni MT"/>
                <w:sz w:val="20"/>
                <w:szCs w:val="20"/>
              </w:rPr>
            </w:pPr>
            <w:r>
              <w:rPr>
                <w:rFonts w:cs="Bodoni MT" w:ascii="Bodoni MT" w:hAnsi="Bodoni MT"/>
                <w:sz w:val="20"/>
                <w:szCs w:val="20"/>
              </w:rPr>
              <w:t>We seek to improve the quality of both early childhood teaching and learning, through the development of innovative curricula and research based pedagogical standards, as well as the design of imaginative play materials and learning environments.</w:t>
            </w:r>
          </w:p>
          <w:p>
            <w:pPr>
              <w:pStyle w:val="Normal"/>
              <w:jc w:val="both"/>
              <w:rPr>
                <w:rFonts w:ascii="Bodoni MT" w:hAnsi="Bodoni MT" w:cs="Bodoni MT"/>
                <w:b/>
                <w:b/>
                <w:bCs/>
                <w:sz w:val="20"/>
                <w:szCs w:val="20"/>
              </w:rPr>
            </w:pPr>
            <w:r>
              <w:rPr>
                <w:rFonts w:cs="Bodoni MT" w:ascii="Bodoni MT" w:hAnsi="Bodoni MT"/>
                <w:b/>
                <w:bCs/>
                <w:sz w:val="20"/>
                <w:szCs w:val="20"/>
                <w:u w:val="single"/>
              </w:rPr>
              <w:t>Parenting Education</w:t>
            </w:r>
          </w:p>
          <w:p>
            <w:pPr>
              <w:pStyle w:val="Normal"/>
              <w:jc w:val="both"/>
              <w:rPr>
                <w:rFonts w:ascii="Bodoni MT" w:hAnsi="Bodoni MT" w:cs="Bodoni MT"/>
                <w:sz w:val="20"/>
                <w:szCs w:val="20"/>
              </w:rPr>
            </w:pPr>
            <w:r>
              <w:rPr>
                <w:rFonts w:cs="Bodoni MT" w:ascii="Bodoni MT" w:hAnsi="Bodoni MT"/>
                <w:sz w:val="20"/>
                <w:szCs w:val="20"/>
              </w:rPr>
              <w:t>To help parents create nurturing environments for their children, we support programs that teach parents about developmental psychology, cultural child rearing differences, pedagogy, issues of health, prenatal care and diet, as well as programs which provide both cognitive and emotional support to parent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bookmarkStart w:id="11" w:name="_Hlk101774454"/>
            <w:bookmarkStart w:id="12" w:name="_Hlk91758835"/>
            <w:bookmarkStart w:id="13" w:name="_Hlk101774454"/>
            <w:bookmarkStart w:id="14" w:name="_Hlk91758835"/>
            <w:bookmarkEnd w:id="13"/>
            <w:bookmarkEnd w:id="14"/>
          </w:p>
          <w:p>
            <w:pPr>
              <w:pStyle w:val="Normal"/>
              <w:rPr>
                <w:rFonts w:ascii="Bodoni MT" w:hAnsi="Bodoni MT" w:cs="Bodoni MT"/>
                <w:b/>
                <w:b/>
                <w:sz w:val="20"/>
                <w:szCs w:val="20"/>
                <w:highlight w:val="yellow"/>
              </w:rPr>
            </w:pPr>
            <w:r>
              <w:rPr>
                <w:rFonts w:cs="Bodoni MT" w:ascii="Bodoni MT" w:hAnsi="Bodoni MT"/>
                <w:b/>
                <w:sz w:val="20"/>
                <w:szCs w:val="20"/>
              </w:rPr>
              <w:t>Coastal Community Foundation – Open Grant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1">
              <w:r>
                <w:rPr>
                  <w:rStyle w:val="InternetLink"/>
                  <w:rFonts w:cs="Bodoni MT" w:ascii="Bodoni MT" w:hAnsi="Bodoni MT"/>
                  <w:sz w:val="20"/>
                  <w:szCs w:val="20"/>
                </w:rPr>
                <w:t>https://coastalcommunityfoundation.org/competitive-grants/open-grant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Berkeley, Charleston and/or Dorchester counties as well as Georgetown County arts 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Berkeley, Charleston and/or Dorchester counties as well as Georgetown County arts nonprofits. If the proposal addresses one of the following areas, applicants can apply for up to $15,000: Arts, Hospice Care, Alzheimer’s and related disorders. For all other focus areas, applicants may apply for up to $10,000. Applications for general operating support are allowed and encourage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oastal Community Foundation – Dorchester County Fun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2">
              <w:r>
                <w:rPr>
                  <w:rStyle w:val="InternetLink"/>
                  <w:rFonts w:cs="Bodoni MT" w:ascii="Bodoni MT" w:hAnsi="Bodoni MT"/>
                  <w:sz w:val="20"/>
                  <w:szCs w:val="20"/>
                </w:rPr>
                <w:t>https://coastalcommunityfoundation.org/competitive-grants/dorchester-county-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Dorchester Count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rchester County Fund was established in 2010 to distribute grants to improve the quality of life in the county. Applications are accepted from organizations of all fields-of-interest that serve residents of Dorchester County. Applications for general operating support are allowed and encourage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oastal Community Foundation – Giving Back to Berkeley County Fun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3">
              <w:r>
                <w:rPr>
                  <w:rStyle w:val="InternetLink"/>
                  <w:rFonts w:cs="Bodoni MT" w:ascii="Bodoni MT" w:hAnsi="Bodoni MT"/>
                  <w:sz w:val="20"/>
                  <w:szCs w:val="20"/>
                </w:rPr>
                <w:t>https://coastalcommunityfoundation.org/competitive-grants/giving-back-to-berkeley-county-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Berkeley Count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iving Back to Berkeley County Fund was established in 2008 to distribute grants to improve the quality of life in the county. Applications are accepted from organizations of all fields-of-interest that serve residents of Berkeley County. General operating support is allowed and encourage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oastal Community Foundation – The Beaufort Fun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4">
              <w:r>
                <w:rPr>
                  <w:rStyle w:val="InternetLink"/>
                  <w:rFonts w:cs="Bodoni MT" w:ascii="Bodoni MT" w:hAnsi="Bodoni MT"/>
                  <w:sz w:val="20"/>
                  <w:szCs w:val="20"/>
                </w:rPr>
                <w:t>https://coastalcommunityfoundation.org/competitive-grants/the-beaufort-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serving Beaufort, Colleton, Hampton and Jasper counties are eligible to apply for funding in categories they qualify fo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ince it was established in 1998, The Beaufort Fund Grant Program has distributed more than $9 million in the Southern Lowcountry region across Beaufort, Colleton, Hampton and Jasper counties. Applications are accepted in three categories, a structure intended to suit the needs of small, large and first-time applicants. This approach allows the selection committee to evaluate organizations that are similar in fiscal scope, life cycle and programmatic impact within each category. Nonprofits serving Beaufort, Colleton, Hampton and Jasper counties are eligible to apply for funding in categories they qualify for.</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Duke Endowment Child and Family Well-Being Grant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5">
              <w:r>
                <w:rPr>
                  <w:rStyle w:val="InternetLink"/>
                  <w:rFonts w:cs="Bodoni MT" w:ascii="Bodoni MT" w:hAnsi="Bodoni MT"/>
                  <w:sz w:val="20"/>
                  <w:szCs w:val="20"/>
                </w:rPr>
                <w:t>https://www.dukeendowment.org/grants/child-family-well-being-applicatio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 xml:space="preserve">Child and Family Well-Being Grants provide funding for programs that offer opportunities for vulnerable children in North Carolina and South Carolina. Funding is focused on advancing evidence-based, nationally recognized practices that promote child well-being in the areas of prevention, early intervention, and out-of-home care. </w:t>
            </w:r>
          </w:p>
          <w:p>
            <w:pPr>
              <w:pStyle w:val="Normal"/>
              <w:jc w:val="both"/>
              <w:rPr>
                <w:rFonts w:ascii="Bodoni MT" w:hAnsi="Bodoni MT" w:cs="Bodoni MT"/>
                <w:sz w:val="20"/>
                <w:szCs w:val="20"/>
                <w:lang w:val="en"/>
              </w:rPr>
            </w:pPr>
            <w:r>
              <w:rPr>
                <w:rFonts w:cs="Bodoni MT" w:ascii="Bodoni MT" w:hAnsi="Bodoni MT"/>
                <w:sz w:val="20"/>
                <w:szCs w:val="20"/>
                <w:lang w:val="en"/>
              </w:rPr>
              <w:t xml:space="preserve">Grants are made in 3 funding categories: </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 xml:space="preserve">Implementation support for evidence-based programs </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 xml:space="preserve">Advocating for system improvements </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 xml:space="preserve">Advancing innovation </w:t>
            </w:r>
          </w:p>
          <w:p>
            <w:pPr>
              <w:pStyle w:val="Normal"/>
              <w:jc w:val="both"/>
              <w:rPr>
                <w:rFonts w:ascii="Bodoni MT" w:hAnsi="Bodoni MT" w:cs="Bodoni MT"/>
                <w:sz w:val="20"/>
                <w:szCs w:val="20"/>
                <w:lang w:val="en"/>
              </w:rPr>
            </w:pPr>
            <w:r>
              <w:rPr>
                <w:rFonts w:cs="Bodoni MT" w:ascii="Bodoni MT" w:hAnsi="Bodoni MT"/>
                <w:sz w:val="20"/>
                <w:szCs w:val="20"/>
                <w:lang w:val="en"/>
              </w:rPr>
              <w:t xml:space="preserve">Past projects have included funding for: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Early intervention service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Supportive service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Domestic violence shelters and program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Children's homes wellness program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Child abuse prevention and supportive service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After-school programs </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 xml:space="preserve">Nurse-family partnership home visiting programs </w:t>
            </w:r>
          </w:p>
          <w:p>
            <w:pPr>
              <w:pStyle w:val="Normal"/>
              <w:numPr>
                <w:ilvl w:val="0"/>
                <w:numId w:val="6"/>
              </w:numPr>
              <w:jc w:val="both"/>
              <w:rPr>
                <w:rFonts w:ascii="Bodoni MT" w:hAnsi="Bodoni MT" w:cs="Bodoni MT"/>
                <w:sz w:val="20"/>
                <w:szCs w:val="20"/>
              </w:rPr>
            </w:pPr>
            <w:r>
              <w:rPr>
                <w:rFonts w:cs="Bodoni MT" w:ascii="Bodoni MT" w:hAnsi="Bodoni MT"/>
                <w:sz w:val="20"/>
                <w:szCs w:val="20"/>
                <w:lang w:val="en"/>
              </w:rPr>
              <w:t xml:space="preserve">Evaluation of child-related programs </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bookmarkStart w:id="15" w:name="_Hlk101781514"/>
            <w:bookmarkStart w:id="16" w:name="_Hlk101781514"/>
            <w:bookmarkEnd w:id="16"/>
          </w:p>
          <w:p>
            <w:pPr>
              <w:pStyle w:val="Normal"/>
              <w:rPr>
                <w:rFonts w:ascii="Bodoni MT" w:hAnsi="Bodoni MT" w:cs="Bodoni MT"/>
                <w:b/>
                <w:b/>
                <w:sz w:val="20"/>
                <w:szCs w:val="20"/>
                <w:highlight w:val="yellow"/>
              </w:rPr>
            </w:pPr>
            <w:r>
              <w:rPr>
                <w:rFonts w:cs="Bodoni MT" w:ascii="Bodoni MT" w:hAnsi="Bodoni MT"/>
                <w:b/>
                <w:sz w:val="20"/>
                <w:szCs w:val="20"/>
              </w:rPr>
              <w:t>Wish You Well Foundation</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6">
              <w:r>
                <w:rPr>
                  <w:rStyle w:val="InternetLink"/>
                  <w:rFonts w:cs="Bodoni MT" w:ascii="Bodoni MT" w:hAnsi="Bodoni MT"/>
                  <w:sz w:val="20"/>
                  <w:szCs w:val="20"/>
                </w:rPr>
                <w:t>https://www.wishyouwellfoundation.org/apply-for-fundin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Wish You Well Foundation supports adult and family literacy in the United States by fostering new and promoting existing adult literacy and educational program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Tommy Wilson Memorial Grant</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7">
              <w:r>
                <w:rPr>
                  <w:rStyle w:val="InternetLink"/>
                  <w:rFonts w:cs="Bodoni MT" w:ascii="Bodoni MT" w:hAnsi="Bodoni MT"/>
                  <w:sz w:val="20"/>
                  <w:szCs w:val="20"/>
                </w:rPr>
                <w:t>https://www.shapeamerica.org/grants/tommywilsonmemorialgrant.aspx?hkey=d5a87643-bfa8-4438-9b30-ab7bea2a6f93</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ommy Wilson Memorial Grant supports recreational programs for individuals with disabilitie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hristopher D. Smithers Foundation</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8">
              <w:r>
                <w:rPr>
                  <w:rStyle w:val="InternetLink"/>
                  <w:rFonts w:cs="Bodoni MT" w:ascii="Bodoni MT" w:hAnsi="Bodoni MT"/>
                  <w:sz w:val="20"/>
                  <w:szCs w:val="20"/>
                </w:rPr>
                <w:t>https://smithersfoundation.org/grant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cus of The Christopher D. Smithers Foundation, Inc. is prevention, treatment and education about alcohol use disorder and other substance use disorder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 xml:space="preserve">Women’s Sports Foundation – Move Together – Power of She Fund </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9">
              <w:r>
                <w:rPr>
                  <w:rStyle w:val="InternetLink"/>
                  <w:rFonts w:cs="Bodoni MT" w:ascii="Bodoni MT" w:hAnsi="Bodoni MT"/>
                  <w:sz w:val="20"/>
                  <w:szCs w:val="20"/>
                </w:rPr>
                <w:t>https://www.womenssportsfoundation.org/wsf_programs/move-together/</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Move Together, is a Power of She Fund grant, supporting organizations that foster multigenerational connection in their communities through sport, fitness and movement-based programming for girls and women.</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Judith F. Krug Memorial Fund Programming Grants</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0">
              <w:r>
                <w:rPr>
                  <w:rStyle w:val="InternetLink"/>
                  <w:rFonts w:cs="Bodoni MT" w:ascii="Bodoni MT" w:hAnsi="Bodoni MT"/>
                  <w:sz w:val="20"/>
                  <w:szCs w:val="20"/>
                </w:rPr>
                <w:t>https://www.ftrf.org/page/Krug_BBW</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ibraries, schools, universities, and non-profit community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6,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Each year the Freedom to Read Foundation (FTRF) distributes grants for organizations to support activities that raise awareness of intellectual freedom and censorship issues during the annual Banned Books Weeks celebration (September 18 - 24, 2022).  </w:t>
            </w:r>
          </w:p>
          <w:p>
            <w:pPr>
              <w:pStyle w:val="Normal"/>
              <w:jc w:val="both"/>
              <w:rPr>
                <w:rFonts w:ascii="Bodoni MT" w:hAnsi="Bodoni MT" w:cs="Bodoni MT"/>
                <w:sz w:val="20"/>
                <w:szCs w:val="20"/>
              </w:rPr>
            </w:pPr>
            <w:r>
              <w:rPr>
                <w:rFonts w:cs="Bodoni MT" w:ascii="Bodoni MT" w:hAnsi="Bodoni MT"/>
                <w:sz w:val="20"/>
                <w:szCs w:val="20"/>
              </w:rPr>
              <w:t>Grants are evaluated based on the following criteria:</w:t>
            </w:r>
          </w:p>
          <w:p>
            <w:pPr>
              <w:pStyle w:val="Normal"/>
              <w:numPr>
                <w:ilvl w:val="0"/>
                <w:numId w:val="4"/>
              </w:numPr>
              <w:jc w:val="both"/>
              <w:rPr>
                <w:rFonts w:ascii="Bodoni MT" w:hAnsi="Bodoni MT" w:cs="Bodoni MT"/>
                <w:sz w:val="20"/>
                <w:szCs w:val="20"/>
              </w:rPr>
            </w:pPr>
            <w:r>
              <w:rPr>
                <w:rFonts w:cs="Bodoni MT" w:ascii="Bodoni MT" w:hAnsi="Bodoni MT"/>
                <w:sz w:val="20"/>
                <w:szCs w:val="20"/>
              </w:rPr>
              <w:t>Imagination: What makes your plan unique? How have you integrated the concept that Books Unite Us: Censorship Divides Us?</w:t>
            </w:r>
          </w:p>
          <w:p>
            <w:pPr>
              <w:pStyle w:val="Normal"/>
              <w:numPr>
                <w:ilvl w:val="0"/>
                <w:numId w:val="4"/>
              </w:numPr>
              <w:jc w:val="both"/>
              <w:rPr>
                <w:rFonts w:ascii="Bodoni MT" w:hAnsi="Bodoni MT" w:cs="Bodoni MT"/>
                <w:sz w:val="20"/>
                <w:szCs w:val="20"/>
              </w:rPr>
            </w:pPr>
            <w:r>
              <w:rPr>
                <w:rFonts w:cs="Bodoni MT" w:ascii="Bodoni MT" w:hAnsi="Bodoni MT"/>
                <w:sz w:val="20"/>
                <w:szCs w:val="20"/>
              </w:rPr>
              <w:t>Schedule/Action Plan: Include key dates, responsibilities, and think of ways to collaborate with other groups to carry out a creative project.</w:t>
            </w:r>
          </w:p>
          <w:p>
            <w:pPr>
              <w:pStyle w:val="Normal"/>
              <w:numPr>
                <w:ilvl w:val="0"/>
                <w:numId w:val="4"/>
              </w:numPr>
              <w:jc w:val="both"/>
              <w:rPr>
                <w:rFonts w:ascii="Bodoni MT" w:hAnsi="Bodoni MT" w:cs="Bodoni MT"/>
                <w:sz w:val="20"/>
                <w:szCs w:val="20"/>
              </w:rPr>
            </w:pPr>
            <w:r>
              <w:rPr>
                <w:rFonts w:cs="Bodoni MT" w:ascii="Bodoni MT" w:hAnsi="Bodoni MT"/>
                <w:sz w:val="20"/>
                <w:szCs w:val="20"/>
              </w:rPr>
              <w:t>Promotional Plan: What are the ways you will promote your event and who is your intended audience?  Do you have a media and social media plan?</w:t>
            </w:r>
          </w:p>
          <w:p>
            <w:pPr>
              <w:pStyle w:val="Normal"/>
              <w:numPr>
                <w:ilvl w:val="0"/>
                <w:numId w:val="4"/>
              </w:numPr>
              <w:jc w:val="both"/>
              <w:rPr>
                <w:rFonts w:ascii="Bodoni MT" w:hAnsi="Bodoni MT" w:cs="Bodoni MT"/>
                <w:sz w:val="20"/>
                <w:szCs w:val="20"/>
              </w:rPr>
            </w:pPr>
            <w:r>
              <w:rPr>
                <w:rFonts w:cs="Bodoni MT" w:ascii="Bodoni MT" w:hAnsi="Bodoni MT"/>
                <w:sz w:val="20"/>
                <w:szCs w:val="20"/>
              </w:rPr>
              <w:t>Budget. It is preferred that institutions and other groups they are working with partially contribute to the funding of proposed events rather than solely relying on the grant. Designating funds for the purchase of books, or as an honorarium for one speaker, is discouraged.</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Autism Speaks Local Impact Grant</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1">
              <w:r>
                <w:rPr>
                  <w:rStyle w:val="InternetLink"/>
                  <w:rFonts w:cs="Bodoni MT" w:ascii="Bodoni MT" w:hAnsi="Bodoni MT"/>
                  <w:sz w:val="20"/>
                  <w:szCs w:val="20"/>
                </w:rPr>
                <w:t>https://www.autismspeaks.org/autism-grants-service-provider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6,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utism Speaks is committed to funding programs that provide opportunities for individuals with varying levels of need. Careful consideration will also be given to applications that specifically address the needs of underserved communities, including rural towns, non-English speaking populations and other vulnerable groups.</w:t>
            </w:r>
          </w:p>
          <w:p>
            <w:pPr>
              <w:pStyle w:val="Normal"/>
              <w:jc w:val="both"/>
              <w:rPr/>
            </w:pPr>
            <w:r>
              <w:rPr>
                <w:rFonts w:cs="Bodoni MT" w:ascii="Bodoni MT" w:hAnsi="Bodoni MT"/>
                <w:b/>
                <w:bCs/>
                <w:sz w:val="20"/>
                <w:szCs w:val="20"/>
              </w:rPr>
              <w:t>The focus of an Autism Speaks local impact grant is to:</w:t>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Promote local services that enhance the lives of those affected by autism</w:t>
            </w:r>
          </w:p>
          <w:p>
            <w:pPr>
              <w:pStyle w:val="Normal"/>
              <w:jc w:val="both"/>
              <w:rPr>
                <w:rFonts w:ascii="Bodoni MT" w:hAnsi="Bodoni MT" w:cs="Bodoni MT"/>
                <w:sz w:val="20"/>
                <w:szCs w:val="20"/>
              </w:rPr>
            </w:pPr>
            <w:r>
              <w:rPr>
                <w:rFonts w:cs="Bodoni MT" w:ascii="Bodoni MT" w:hAnsi="Bodoni MT"/>
                <w:sz w:val="20"/>
                <w:szCs w:val="20"/>
              </w:rPr>
              <w:t>spectrum disorder (ASD)</w:t>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Expand the capacity of local organizations to effectively serve the autism</w:t>
            </w:r>
          </w:p>
          <w:p>
            <w:pPr>
              <w:pStyle w:val="Normal"/>
              <w:jc w:val="both"/>
              <w:rPr>
                <w:rFonts w:ascii="Bodoni MT" w:hAnsi="Bodoni MT" w:cs="Bodoni MT"/>
                <w:sz w:val="20"/>
                <w:szCs w:val="20"/>
              </w:rPr>
            </w:pPr>
            <w:r>
              <w:rPr>
                <w:rFonts w:cs="Bodoni MT" w:ascii="Bodoni MT" w:hAnsi="Bodoni MT"/>
                <w:sz w:val="20"/>
                <w:szCs w:val="20"/>
              </w:rPr>
              <w:t>community</w:t>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Increase the number of national service providers offering services to</w:t>
            </w:r>
          </w:p>
          <w:p>
            <w:pPr>
              <w:pStyle w:val="Normal"/>
              <w:jc w:val="both"/>
              <w:rPr>
                <w:rFonts w:ascii="Bodoni MT" w:hAnsi="Bodoni MT" w:cs="Bodoni MT"/>
                <w:sz w:val="20"/>
                <w:szCs w:val="20"/>
              </w:rPr>
            </w:pPr>
            <w:r>
              <w:rPr>
                <w:rFonts w:cs="Bodoni MT" w:ascii="Bodoni MT" w:hAnsi="Bodoni MT"/>
                <w:sz w:val="20"/>
                <w:szCs w:val="20"/>
              </w:rPr>
              <w:t>people with ASD</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21798" w:type="dxa"/>
        <w:jc w:val="left"/>
        <w:tblInd w:w="-5" w:type="dxa"/>
        <w:tblLayout w:type="fixed"/>
        <w:tblCellMar>
          <w:top w:w="0" w:type="dxa"/>
          <w:left w:w="108" w:type="dxa"/>
          <w:bottom w:w="0" w:type="dxa"/>
          <w:right w:w="108" w:type="dxa"/>
        </w:tblCellMar>
      </w:tblPr>
      <w:tblGrid>
        <w:gridCol w:w="2430"/>
        <w:gridCol w:w="8478"/>
        <w:gridCol w:w="108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bookmarkStart w:id="17" w:name="_Hlk94168931"/>
            <w:bookmarkEnd w:id="17"/>
            <w:r>
              <w:rPr>
                <w:rFonts w:cs="Bodoni MT" w:ascii="Bodoni MT" w:hAnsi="Bodoni MT"/>
                <w:b/>
                <w:sz w:val="20"/>
                <w:szCs w:val="20"/>
              </w:rPr>
              <w:t>TD Charitable Foundation – Regional Grants</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2">
              <w:r>
                <w:rPr>
                  <w:rStyle w:val="InternetLink"/>
                  <w:rFonts w:cs="Bodoni MT" w:ascii="Bodoni MT" w:hAnsi="Bodoni MT"/>
                  <w:sz w:val="20"/>
                  <w:szCs w:val="20"/>
                </w:rPr>
                <w:t>https://www.td.com/us/en/about-us/communities/ready-commitment/funding-opportunities/td-charitable-foundation/</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a public school or other qualified state or local governmental entity</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1,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5,000</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TD Charitable Foundation primarily funds programs aligned to one or more of the four drivers of our corporate citizenship platform, the TD Ready Commitment:</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 xml:space="preserve">Better Health </w:t>
            </w:r>
          </w:p>
          <w:p>
            <w:pPr>
              <w:pStyle w:val="Normal"/>
              <w:jc w:val="both"/>
              <w:rPr>
                <w:rFonts w:ascii="Bodoni MT" w:hAnsi="Bodoni MT" w:cs="Bodoni MT"/>
                <w:sz w:val="20"/>
                <w:szCs w:val="20"/>
              </w:rPr>
            </w:pPr>
            <w:r>
              <w:rPr>
                <w:rFonts w:cs="Bodoni MT" w:ascii="Bodoni MT" w:hAnsi="Bodoni MT"/>
                <w:sz w:val="20"/>
                <w:szCs w:val="20"/>
              </w:rPr>
              <w:t>Connected Communities</w:t>
            </w:r>
          </w:p>
          <w:p>
            <w:pPr>
              <w:pStyle w:val="Normal"/>
              <w:jc w:val="both"/>
              <w:rPr>
                <w:rFonts w:ascii="Bodoni MT" w:hAnsi="Bodoni MT" w:cs="Bodoni MT"/>
                <w:sz w:val="20"/>
                <w:szCs w:val="20"/>
              </w:rPr>
            </w:pPr>
            <w:r>
              <w:rPr>
                <w:rFonts w:cs="Bodoni MT" w:ascii="Bodoni MT" w:hAnsi="Bodoni MT"/>
                <w:sz w:val="20"/>
                <w:szCs w:val="20"/>
              </w:rPr>
              <w:t>Financial Security</w:t>
            </w:r>
          </w:p>
          <w:p>
            <w:pPr>
              <w:pStyle w:val="Normal"/>
              <w:jc w:val="both"/>
              <w:rPr>
                <w:rFonts w:ascii="Bodoni MT" w:hAnsi="Bodoni MT" w:cs="Bodoni MT"/>
                <w:sz w:val="20"/>
                <w:szCs w:val="20"/>
              </w:rPr>
            </w:pPr>
            <w:r>
              <w:rPr>
                <w:rFonts w:cs="Bodoni MT" w:ascii="Bodoni MT" w:hAnsi="Bodoni MT"/>
                <w:sz w:val="20"/>
                <w:szCs w:val="20"/>
              </w:rPr>
              <w:t xml:space="preserve">Vibrant Planet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Regional Grants that fund local programs making an impact in the communities where TD Bank  live and serve.</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DR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www.hdrinc.com/about-us/hdr-foundation/our-grant-application-process</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based 501(c)3 nonprofit organizations, federally recognized tribal governments, educational institutions, and political subdivisions such as school districts or libr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HDR Foundation to support organizations and activities that align with HDR's values and areas of expertise, with the benefits going to the communitie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Specific areas of focus include:</w:t>
            </w:r>
          </w:p>
          <w:p>
            <w:pPr>
              <w:pStyle w:val="Normal"/>
              <w:jc w:val="both"/>
              <w:rPr>
                <w:rFonts w:ascii="Bodoni MT" w:hAnsi="Bodoni MT" w:cs="Bodoni MT"/>
                <w:sz w:val="20"/>
                <w:szCs w:val="20"/>
              </w:rPr>
            </w:pPr>
            <w:r>
              <w:rPr>
                <w:rFonts w:cs="Bodoni MT" w:ascii="Bodoni MT" w:hAnsi="Bodoni MT"/>
                <w:sz w:val="20"/>
                <w:szCs w:val="20"/>
                <w:u w:val="single"/>
              </w:rPr>
              <w:t>Education; Healthcare and Healthy Communities; Healthy Environment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Bank of America Charitable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4">
              <w:r>
                <w:rPr>
                  <w:rStyle w:val="InternetLink"/>
                  <w:rFonts w:cs="Bodoni MT" w:ascii="Bodoni MT" w:hAnsi="Bodoni MT"/>
                  <w:sz w:val="20"/>
                  <w:szCs w:val="20"/>
                </w:rPr>
                <w:t>https://about.bankofamerica.com/en/making-an-impact/charitable-foundation-funding</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30,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24,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conomic Mobility focused on needs of community:  (affordable housing, small business, neighborhood revitalizatio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en &amp; Jerry's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benandjerrysfoundation.org/national-grants/" \l "deadlines"</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benandjerrysfoundation.org/national-grants/#deadlines</w:t>
            </w:r>
            <w:r>
              <w:rPr>
                <w:rStyle w:val="InternetLink"/>
                <w:sz w:val="20"/>
                <w:szCs w:val="20"/>
                <w:rFonts w:cs="Bodoni MT" w:ascii="Bodoni MT" w:hAnsi="Bodoni MT"/>
              </w:rPr>
              <w:fldChar w:fldCharType="end"/>
            </w:r>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501(c)3 organization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1,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15,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National Grassroots Organizing Program offers one-year general operating support grants to small, non-profit grassroots organizations throughout the United States.  The guiding principle behind this program is our belief that people most affected by a problem are in the best position to determine the solutions. The Foundation will consider proposals from grassroots organizations that are working to help themselves and their communities create broad systems change through community organizing and movement-building effort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Ben &amp; Jerry’s prioritize organizations that are led by and center the leadership and agency of Black communities, Indigenous communities, and communities of color that approach their work using anti-oppression values – consciously striving to dismantle systems of oppression and the legacies of white supremacy culture in this country while working toward a more just and equitable society.</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ca-Cola Foundation Community Support Grant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s://www.coca-colacompany.com/shared-future/coca-cola-foundation</w:t>
              </w:r>
            </w:hyperlink>
            <w:r>
              <w:rPr>
                <w:rFonts w:cs="Bodoni MT" w:ascii="Bodoni MT" w:hAnsi="Bodoni MT"/>
                <w:sz w:val="20"/>
                <w:szCs w:val="20"/>
              </w:rPr>
              <w:t xml:space="preserve"> </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oca-Cola Company Foundation recognizes that we cannot have a healthy and growing business unless the communities we serve are healthy and sustainable. As a global beverage company, the foundation has committed to improving the quality of life in the communities where we do business. Our community investment priorities reflect the global and local nature of our business and focuses on areas where The Coca-Cola Company can make a unique and sustainable difference: women, water and the environment, education and community well-being.</w:t>
            </w:r>
          </w:p>
          <w:p>
            <w:pPr>
              <w:pStyle w:val="Normal"/>
              <w:jc w:val="both"/>
              <w:rPr>
                <w:rFonts w:ascii="Bodoni MT" w:hAnsi="Bodoni MT" w:cs="Bodoni MT"/>
                <w:sz w:val="20"/>
                <w:szCs w:val="20"/>
              </w:rPr>
            </w:pPr>
            <w:r>
              <w:rPr>
                <w:rFonts w:cs="Bodoni MT" w:ascii="Bodoni MT" w:hAnsi="Bodoni MT"/>
                <w:b/>
                <w:bCs/>
                <w:sz w:val="20"/>
                <w:szCs w:val="20"/>
              </w:rPr>
              <w:t>Priority Areas</w:t>
            </w:r>
          </w:p>
          <w:p>
            <w:pPr>
              <w:pStyle w:val="Normal"/>
              <w:jc w:val="both"/>
              <w:rPr>
                <w:rFonts w:ascii="Bodoni MT" w:hAnsi="Bodoni MT" w:cs="Bodoni MT"/>
                <w:sz w:val="20"/>
                <w:szCs w:val="20"/>
              </w:rPr>
            </w:pPr>
            <w:r>
              <w:rPr>
                <w:rFonts w:cs="Bodoni MT" w:ascii="Bodoni MT" w:hAnsi="Bodoni MT"/>
                <w:sz w:val="20"/>
                <w:szCs w:val="20"/>
                <w:u w:val="single"/>
              </w:rPr>
              <w:t>Empowering Women</w:t>
            </w:r>
          </w:p>
          <w:p>
            <w:pPr>
              <w:pStyle w:val="Normal"/>
              <w:jc w:val="both"/>
              <w:rPr>
                <w:rFonts w:ascii="Bodoni MT" w:hAnsi="Bodoni MT" w:cs="Bodoni MT"/>
                <w:sz w:val="20"/>
                <w:szCs w:val="20"/>
              </w:rPr>
            </w:pPr>
            <w:r>
              <w:rPr>
                <w:rFonts w:cs="Bodoni MT" w:ascii="Bodoni MT" w:hAnsi="Bodoni MT"/>
                <w:sz w:val="20"/>
                <w:szCs w:val="20"/>
                <w:u w:val="single"/>
              </w:rPr>
              <w:t>Water Security</w:t>
            </w:r>
          </w:p>
          <w:p>
            <w:pPr>
              <w:pStyle w:val="Normal"/>
              <w:jc w:val="both"/>
              <w:rPr>
                <w:rFonts w:ascii="Bodoni MT" w:hAnsi="Bodoni MT" w:cs="Bodoni MT"/>
                <w:sz w:val="20"/>
                <w:szCs w:val="20"/>
              </w:rPr>
            </w:pPr>
            <w:r>
              <w:rPr>
                <w:rFonts w:cs="Bodoni MT" w:ascii="Bodoni MT" w:hAnsi="Bodoni MT"/>
                <w:sz w:val="20"/>
                <w:szCs w:val="20"/>
                <w:u w:val="single"/>
              </w:rPr>
              <w:t>Protecting the Environment</w:t>
            </w:r>
          </w:p>
          <w:p>
            <w:pPr>
              <w:pStyle w:val="Normal"/>
              <w:jc w:val="both"/>
              <w:rPr>
                <w:rFonts w:ascii="Bodoni MT" w:hAnsi="Bodoni MT" w:cs="Bodoni MT"/>
                <w:sz w:val="20"/>
                <w:szCs w:val="20"/>
              </w:rPr>
            </w:pPr>
            <w:r>
              <w:rPr>
                <w:rFonts w:cs="Bodoni MT" w:ascii="Bodoni MT" w:hAnsi="Bodoni MT"/>
                <w:sz w:val="20"/>
                <w:szCs w:val="20"/>
                <w:u w:val="single"/>
              </w:rPr>
              <w:t>Enhancing Communities</w:t>
            </w:r>
          </w:p>
          <w:p>
            <w:pPr>
              <w:pStyle w:val="Normal"/>
              <w:jc w:val="both"/>
              <w:rPr>
                <w:rFonts w:ascii="Bodoni MT" w:hAnsi="Bodoni MT" w:cs="Bodoni MT"/>
                <w:sz w:val="20"/>
                <w:szCs w:val="20"/>
              </w:rPr>
            </w:pPr>
            <w:r>
              <w:rPr>
                <w:rFonts w:cs="Bodoni MT" w:ascii="Bodoni MT" w:hAnsi="Bodoni MT"/>
                <w:sz w:val="20"/>
                <w:szCs w:val="20"/>
                <w:u w:val="single"/>
              </w:rPr>
              <w:t>Educating Scholar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ick-fil-A True Inspiration Awards</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6">
              <w:r>
                <w:rPr>
                  <w:rStyle w:val="InternetLink"/>
                  <w:rFonts w:cs="Bodoni MT" w:ascii="Bodoni MT" w:hAnsi="Bodoni MT"/>
                  <w:sz w:val="20"/>
                  <w:szCs w:val="20"/>
                </w:rPr>
                <w:t>https://www.chick-fil-a.com/true-inspiration-awards/learn-more</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charity</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0,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e annual True Inspiration Awards program, Chick-fil-A, Inc. provides grants to nonprofit organizations that are working to strengthen our neighborhoods and cit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19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JX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www.tjx.com/responsibility/communities/our-us-foundation" \l "community-mission"</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tjx.com/responsibility/communities/our-us-foundation#community-mission</w:t>
            </w:r>
            <w:r>
              <w:rPr>
                <w:rStyle w:val="InternetLink"/>
                <w:sz w:val="20"/>
                <w:szCs w:val="20"/>
                <w:rFonts w:cs="Bodoni MT" w:ascii="Bodoni MT" w:hAnsi="Bodoni MT"/>
              </w:rPr>
              <w:fldChar w:fldCharType="end"/>
            </w:r>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JX </w:t>
            </w:r>
            <w:r>
              <w:rPr>
                <w:rFonts w:cs="Bodoni MT" w:ascii="Bodoni MT" w:hAnsi="Bodoni MT"/>
                <w:b/>
                <w:bCs/>
                <w:sz w:val="20"/>
                <w:szCs w:val="20"/>
              </w:rPr>
              <w:t>Community Mission</w:t>
            </w:r>
            <w:r>
              <w:rPr>
                <w:rFonts w:cs="Bodoni MT" w:ascii="Bodoni MT" w:hAnsi="Bodoni MT"/>
                <w:sz w:val="20"/>
                <w:szCs w:val="20"/>
              </w:rPr>
              <w:t> is to provide great value to communities by helping vulnerable families and children access the resources and opportunities they need to build a better future.</w:t>
            </w:r>
          </w:p>
          <w:p>
            <w:pPr>
              <w:pStyle w:val="Normal"/>
              <w:rPr>
                <w:rFonts w:ascii="Bodoni MT" w:hAnsi="Bodoni MT" w:cs="Bodoni MT"/>
                <w:sz w:val="20"/>
                <w:szCs w:val="20"/>
              </w:rPr>
            </w:pPr>
            <w:r>
              <w:rPr>
                <w:rFonts w:cs="Bodoni MT" w:ascii="Bodoni MT" w:hAnsi="Bodoni MT"/>
                <w:sz w:val="20"/>
                <w:szCs w:val="20"/>
              </w:rPr>
              <w:t>The Foundation, at this time, are accepting letters of inquiry from nonprofits seeking grant support in the following areas only:</w:t>
              <w:br/>
            </w:r>
          </w:p>
          <w:p>
            <w:pPr>
              <w:pStyle w:val="Normal"/>
              <w:numPr>
                <w:ilvl w:val="0"/>
                <w:numId w:val="2"/>
              </w:numPr>
              <w:jc w:val="both"/>
              <w:rPr>
                <w:rFonts w:ascii="Bodoni MT" w:hAnsi="Bodoni MT" w:cs="Bodoni MT"/>
                <w:sz w:val="20"/>
                <w:szCs w:val="20"/>
              </w:rPr>
            </w:pPr>
            <w:r>
              <w:rPr>
                <w:rFonts w:cs="Bodoni MT" w:ascii="Bodoni MT" w:hAnsi="Bodoni MT"/>
                <w:sz w:val="20"/>
                <w:szCs w:val="20"/>
              </w:rPr>
              <w:t>Basic needs (food, clothing, and shelter)</w:t>
            </w:r>
          </w:p>
          <w:p>
            <w:pPr>
              <w:pStyle w:val="Normal"/>
              <w:numPr>
                <w:ilvl w:val="0"/>
                <w:numId w:val="2"/>
              </w:numPr>
              <w:jc w:val="both"/>
              <w:rPr>
                <w:rFonts w:ascii="Bodoni MT" w:hAnsi="Bodoni MT" w:cs="Bodoni MT"/>
                <w:sz w:val="20"/>
                <w:szCs w:val="20"/>
              </w:rPr>
            </w:pPr>
            <w:r>
              <w:rPr>
                <w:rFonts w:cs="Bodoni MT" w:ascii="Bodoni MT" w:hAnsi="Bodoni MT"/>
                <w:sz w:val="20"/>
                <w:szCs w:val="20"/>
              </w:rPr>
              <w:t>Access to opportunities outside of school that enable school success for at-risk youth (pre-kindergarten to grade 12)</w:t>
            </w:r>
          </w:p>
          <w:p>
            <w:pPr>
              <w:pStyle w:val="Normal"/>
              <w:numPr>
                <w:ilvl w:val="0"/>
                <w:numId w:val="2"/>
              </w:numPr>
              <w:jc w:val="both"/>
              <w:rPr>
                <w:rFonts w:ascii="Bodoni MT" w:hAnsi="Bodoni MT" w:cs="Bodoni MT"/>
                <w:sz w:val="20"/>
                <w:szCs w:val="20"/>
              </w:rPr>
            </w:pPr>
            <w:r>
              <w:rPr>
                <w:rFonts w:cs="Bodoni MT" w:ascii="Bodoni MT" w:hAnsi="Bodoni MT"/>
                <w:sz w:val="20"/>
                <w:szCs w:val="20"/>
              </w:rPr>
              <w:t>Workforce readiness training for at-risk youth (ages 16-24)</w:t>
            </w:r>
          </w:p>
          <w:p>
            <w:pPr>
              <w:pStyle w:val="Normal"/>
              <w:numPr>
                <w:ilvl w:val="0"/>
                <w:numId w:val="2"/>
              </w:numPr>
              <w:jc w:val="both"/>
              <w:rPr>
                <w:rFonts w:ascii="Bodoni MT" w:hAnsi="Bodoni MT" w:cs="Bodoni MT"/>
                <w:sz w:val="20"/>
                <w:szCs w:val="20"/>
              </w:rPr>
            </w:pPr>
            <w:r>
              <w:rPr>
                <w:rFonts w:cs="Bodoni MT" w:ascii="Bodoni MT" w:hAnsi="Bodoni MT"/>
                <w:sz w:val="20"/>
                <w:szCs w:val="20"/>
              </w:rPr>
              <w:t>Safety from domestic violence (shelter, prevention, and servic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ood Sports</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7">
              <w:r>
                <w:rPr>
                  <w:rStyle w:val="InternetLink"/>
                  <w:rFonts w:cs="Bodoni MT" w:ascii="Bodoni MT" w:hAnsi="Bodoni MT"/>
                  <w:sz w:val="20"/>
                  <w:szCs w:val="20"/>
                </w:rPr>
                <w:t>https://www.goodsports.org/apply/</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nonprofits, schools, youth program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sports equipment</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ood Sports gives all kids the lifelong benefits of sport and physical activity by providing new equipment, apparel and footwear to those most in need.</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oogle Ad Grants</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8">
              <w:r>
                <w:rPr>
                  <w:rStyle w:val="InternetLink"/>
                  <w:rFonts w:cs="Bodoni MT" w:ascii="Bodoni MT" w:hAnsi="Bodoni MT"/>
                  <w:sz w:val="20"/>
                  <w:szCs w:val="20"/>
                </w:rPr>
                <w:t>https://www.google.com/grants/</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 USD of in-kind advertis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10,000 of in-kind advertising from Google each month to create text-based ads, and get access to tools to help you build effective campaigns that can display on Google Search when people look for information related to your nonprofit</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18" w:name="_Hlk94168506"/>
            <w:bookmarkStart w:id="19" w:name="_Hlk94168506"/>
            <w:bookmarkEnd w:id="19"/>
          </w:p>
          <w:p>
            <w:pPr>
              <w:pStyle w:val="Normal"/>
              <w:rPr>
                <w:rFonts w:ascii="Bodoni MT" w:hAnsi="Bodoni MT" w:cs="Bodoni MT"/>
                <w:b/>
                <w:b/>
                <w:sz w:val="20"/>
                <w:szCs w:val="20"/>
              </w:rPr>
            </w:pPr>
            <w:r>
              <w:rPr>
                <w:rFonts w:cs="Bodoni MT" w:ascii="Bodoni MT" w:hAnsi="Bodoni MT"/>
                <w:b/>
                <w:sz w:val="20"/>
                <w:szCs w:val="20"/>
              </w:rPr>
              <w:t>Berkeley Electric Cooperative Bright Ideas Education Grant</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9">
              <w:r>
                <w:rPr>
                  <w:rStyle w:val="InternetLink"/>
                  <w:rFonts w:cs="Bodoni MT" w:ascii="Bodoni MT" w:hAnsi="Bodoni MT"/>
                  <w:sz w:val="20"/>
                  <w:szCs w:val="20"/>
                </w:rPr>
                <w:t>https://www.berkeleyelectric.coop/bright-ideas-grants</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eachers in public and private schools, K-12 in Berkeley Electric Cooperative’s service area are eligible to participate.</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30, 2022</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right Ideas Education Grant Program supports innovative and effective classroom education curriculum that cannot be covered by traditional school financing.  Grants are awarded for projects in any discipline and are intended to help teachers within Berkeley Electric Cooperative’s service area produce a better-educated workforce. The grants are designed to help teachers introduce innovative teaching method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20" w:name="_Hlk86053390"/>
            <w:bookmarkStart w:id="21" w:name="_Hlk86053390"/>
            <w:bookmarkEnd w:id="21"/>
          </w:p>
          <w:p>
            <w:pPr>
              <w:pStyle w:val="Normal"/>
              <w:rPr>
                <w:rFonts w:ascii="Bodoni MT" w:hAnsi="Bodoni MT" w:cs="Bodoni MT"/>
                <w:b/>
                <w:b/>
                <w:sz w:val="20"/>
                <w:szCs w:val="20"/>
              </w:rPr>
            </w:pPr>
            <w:r>
              <w:rPr>
                <w:rFonts w:cs="Bodoni MT" w:ascii="Bodoni MT" w:hAnsi="Bodoni MT"/>
                <w:b/>
                <w:sz w:val="20"/>
                <w:szCs w:val="20"/>
              </w:rPr>
              <w:t>Staples Foundation Grants</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0">
              <w:r>
                <w:rPr>
                  <w:rStyle w:val="InternetLink"/>
                  <w:rFonts w:cs="Bodoni MT" w:ascii="Bodoni MT" w:hAnsi="Bodoni MT"/>
                  <w:sz w:val="20"/>
                  <w:szCs w:val="20"/>
                </w:rPr>
                <w:t>https://www.staples.com/sbd/cre/marketing/about_us/how-we-give.html</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 or public school</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We Care gift cards and in-kind product donation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ed on education (e.g., schools, GED program, mentoring, tutoring, college preparation) or job skills (e.g., job training/placement, resume building, interview skills, career exploratio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olaris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1">
              <w:r>
                <w:rPr>
                  <w:rStyle w:val="InternetLink"/>
                  <w:rFonts w:cs="Bodoni MT" w:ascii="Bodoni MT" w:hAnsi="Bodoni MT"/>
                  <w:sz w:val="20"/>
                  <w:szCs w:val="20"/>
                </w:rPr>
                <w:t>https://www.polaris.com/en-us/polaris-foundation/</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ority areas:</w:t>
            </w:r>
          </w:p>
          <w:p>
            <w:pPr>
              <w:pStyle w:val="Normal"/>
              <w:jc w:val="both"/>
              <w:rPr>
                <w:rFonts w:ascii="Bodoni MT" w:hAnsi="Bodoni MT" w:cs="Bodoni MT"/>
                <w:sz w:val="20"/>
                <w:szCs w:val="20"/>
              </w:rPr>
            </w:pPr>
            <w:r>
              <w:rPr>
                <w:rFonts w:cs="Bodoni MT" w:ascii="Bodoni MT" w:hAnsi="Bodoni MT"/>
                <w:sz w:val="20"/>
                <w:szCs w:val="20"/>
              </w:rPr>
              <w:t> </w:t>
            </w:r>
          </w:p>
          <w:p>
            <w:pPr>
              <w:pStyle w:val="Normal"/>
              <w:numPr>
                <w:ilvl w:val="0"/>
                <w:numId w:val="3"/>
              </w:numPr>
              <w:jc w:val="both"/>
              <w:rPr>
                <w:rFonts w:ascii="Bodoni MT" w:hAnsi="Bodoni MT" w:cs="Bodoni MT"/>
                <w:sz w:val="20"/>
                <w:szCs w:val="20"/>
              </w:rPr>
            </w:pPr>
            <w:r>
              <w:rPr>
                <w:rFonts w:cs="Bodoni MT" w:ascii="Bodoni MT" w:hAnsi="Bodoni MT"/>
                <w:sz w:val="20"/>
                <w:szCs w:val="20"/>
              </w:rPr>
              <w:t>Youth Safety</w:t>
            </w:r>
          </w:p>
          <w:p>
            <w:pPr>
              <w:pStyle w:val="Normal"/>
              <w:numPr>
                <w:ilvl w:val="0"/>
                <w:numId w:val="3"/>
              </w:numPr>
              <w:jc w:val="both"/>
              <w:rPr>
                <w:rFonts w:ascii="Bodoni MT" w:hAnsi="Bodoni MT" w:cs="Bodoni MT"/>
                <w:sz w:val="20"/>
                <w:szCs w:val="20"/>
              </w:rPr>
            </w:pPr>
            <w:r>
              <w:rPr>
                <w:rFonts w:cs="Bodoni MT" w:ascii="Bodoni MT" w:hAnsi="Bodoni MT"/>
                <w:sz w:val="20"/>
                <w:szCs w:val="20"/>
              </w:rPr>
              <w:t>Community Development</w:t>
            </w:r>
          </w:p>
          <w:p>
            <w:pPr>
              <w:pStyle w:val="Normal"/>
              <w:numPr>
                <w:ilvl w:val="0"/>
                <w:numId w:val="3"/>
              </w:numPr>
              <w:jc w:val="both"/>
              <w:rPr>
                <w:rFonts w:ascii="Bodoni MT" w:hAnsi="Bodoni MT" w:cs="Bodoni MT"/>
                <w:sz w:val="20"/>
                <w:szCs w:val="20"/>
              </w:rPr>
            </w:pPr>
            <w:r>
              <w:rPr>
                <w:rFonts w:cs="Bodoni MT" w:ascii="Bodoni MT" w:hAnsi="Bodoni MT"/>
                <w:sz w:val="20"/>
                <w:szCs w:val="20"/>
              </w:rPr>
              <w:t>Environment and Land Access</w:t>
            </w:r>
          </w:p>
          <w:p>
            <w:pPr>
              <w:pStyle w:val="Normal"/>
              <w:numPr>
                <w:ilvl w:val="0"/>
                <w:numId w:val="3"/>
              </w:numPr>
              <w:jc w:val="both"/>
              <w:rPr>
                <w:rFonts w:ascii="Bodoni MT" w:hAnsi="Bodoni MT" w:cs="Bodoni MT"/>
                <w:sz w:val="20"/>
                <w:szCs w:val="20"/>
              </w:rPr>
            </w:pPr>
            <w:r>
              <w:rPr>
                <w:rFonts w:cs="Bodoni MT" w:ascii="Bodoni MT" w:hAnsi="Bodoni MT"/>
                <w:sz w:val="20"/>
                <w:szCs w:val="20"/>
              </w:rPr>
              <w:t>Diversity &amp; Inclusio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oya Foundation</w:t>
            </w:r>
          </w:p>
        </w:tc>
        <w:tc>
          <w:tcPr>
            <w:tcW w:w="10890" w:type="dxa"/>
            <w:tcBorders/>
            <w:tcMar>
              <w:left w:w="0" w:type="dxa"/>
              <w:right w:w="0" w:type="dxa"/>
            </w:tcMar>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2">
              <w:r>
                <w:rPr>
                  <w:rStyle w:val="InternetLink"/>
                  <w:rFonts w:cs="Bodoni MT" w:ascii="Bodoni MT" w:hAnsi="Bodoni MT"/>
                  <w:sz w:val="20"/>
                  <w:szCs w:val="20"/>
                </w:rPr>
                <w:t>https://www.voya.com/page/voya-foundation</w:t>
              </w:r>
            </w:hyperlink>
            <w:r>
              <w:rPr>
                <w:rFonts w:cs="Bodoni MT" w:ascii="Bodoni MT" w:hAnsi="Bodoni MT"/>
                <w:sz w:val="20"/>
                <w:szCs w:val="20"/>
              </w:rPr>
              <w:t xml:space="preserve"> </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focuses on financial literacy and STEM education.</w:t>
            </w:r>
          </w:p>
        </w:tc>
        <w:tc>
          <w:tcPr>
            <w:tcW w:w="10890" w:type="dxa"/>
            <w:tcBorders/>
            <w:tcMar>
              <w:left w:w="0" w:type="dxa"/>
              <w:right w:w="0" w:type="dxa"/>
            </w:tcMar>
          </w:tcPr>
          <w:p>
            <w:pPr>
              <w:pStyle w:val="Normal"/>
              <w:snapToGrid w:val="false"/>
              <w:rPr>
                <w:rFonts w:ascii="Bodoni MT" w:hAnsi="Bodoni MT" w:cs="Bodoni MT"/>
                <w:sz w:val="20"/>
                <w:szCs w:val="20"/>
              </w:rPr>
            </w:pPr>
            <w:r>
              <w:rPr>
                <w:rFonts w:cs="Bodoni MT" w:ascii="Bodoni MT" w:hAnsi="Bodoni MT"/>
                <w:sz w:val="20"/>
                <w:szCs w:val="20"/>
              </w:rPr>
            </w:r>
          </w:p>
        </w:tc>
      </w:tr>
    </w:tbl>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bCs/>
          <w:color w:val="70AD47"/>
          <w:sz w:val="20"/>
          <w:szCs w:val="20"/>
          <w:u w:val="single"/>
        </w:rPr>
      </w:pPr>
      <w:r>
        <w:rPr>
          <w:rFonts w:cs="Bodoni MT" w:ascii="Bodoni MT" w:hAnsi="Bodoni MT"/>
          <w:b/>
          <w:bCs/>
          <w:color w:val="70AD47"/>
          <w:sz w:val="20"/>
          <w:szCs w:val="20"/>
          <w:u w:val="single"/>
        </w:rPr>
      </w:r>
    </w:p>
    <w:p>
      <w:pPr>
        <w:pStyle w:val="Normal"/>
        <w:rPr>
          <w:rFonts w:ascii="Bodoni MT" w:hAnsi="Bodoni MT" w:cs="Bodoni MT"/>
          <w:b/>
          <w:b/>
          <w:bCs/>
          <w:color w:val="70AD47"/>
          <w:sz w:val="20"/>
          <w:szCs w:val="20"/>
          <w:u w:val="single"/>
        </w:rPr>
      </w:pPr>
      <w:r>
        <w:rPr>
          <w:rFonts w:cs="Bodoni MT" w:ascii="Bodoni MT" w:hAnsi="Bodoni MT"/>
          <w:b/>
          <w:bCs/>
          <w:color w:val="70AD47"/>
          <w:sz w:val="20"/>
          <w:szCs w:val="20"/>
          <w:u w:val="single"/>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footerReference w:type="default" r:id="rId53"/>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grants/grant-announcements/ti-22-014" TargetMode="External"/><Relationship Id="rId3" Type="http://schemas.openxmlformats.org/officeDocument/2006/relationships/hyperlink" Target="../../C:/Users/GRTCXS/AppData/Local/Microsoft/Windows/INetCache/IE/2XKV0IR2/Foa_Content_of_HHS-2022-ACF-ACYF-YO-0062.pdf" TargetMode="External"/><Relationship Id="rId4" Type="http://schemas.openxmlformats.org/officeDocument/2006/relationships/hyperlink" Target="https://ojjdp.ojp.gov/funding/fy2022/o-ojjdp-2022-171251" TargetMode="External"/><Relationship Id="rId5" Type="http://schemas.openxmlformats.org/officeDocument/2006/relationships/hyperlink" Target="https://bja.ojp.gov/funding/opportunities/o-bja-2022-171105" TargetMode="External"/><Relationship Id="rId6" Type="http://schemas.openxmlformats.org/officeDocument/2006/relationships/hyperlink" Target="https://www.neh.gov/grants/preservation/humanities-collections-and-reference-resources" TargetMode="External"/><Relationship Id="rId7" Type="http://schemas.openxmlformats.org/officeDocument/2006/relationships/hyperlink" Target="https://www.neh.gov/grants/research/summer-stipends" TargetMode="External"/><Relationship Id="rId8" Type="http://schemas.openxmlformats.org/officeDocument/2006/relationships/hyperlink" Target="https://www.arts.gov/grants/partnership-agreements" TargetMode="External"/><Relationship Id="rId9" Type="http://schemas.openxmlformats.org/officeDocument/2006/relationships/hyperlink" Target="https://www.samhsa.gov/grants/grant-announcements/sp-22-004" TargetMode="External"/><Relationship Id="rId10" Type="http://schemas.openxmlformats.org/officeDocument/2006/relationships/hyperlink" Target="../../C:/Users/GRTCXS/AppData/Local/Microsoft/Windows/INetCache/IE/2XKV0IR2/BHW%20HRSA-22-124%20(BH1)%20CHWTP_FINAL.pdf" TargetMode="External"/><Relationship Id="rId11" Type="http://schemas.openxmlformats.org/officeDocument/2006/relationships/hyperlink" Target="https://www.rd.usda.gov/programs-services/business-programs/socially-disadvantaged-groups-grant" TargetMode="External"/><Relationship Id="rId12" Type="http://schemas.openxmlformats.org/officeDocument/2006/relationships/hyperlink" Target="https://www.samhsa.gov/grants/grant-announcements/ti-22-012" TargetMode="External"/><Relationship Id="rId13" Type="http://schemas.openxmlformats.org/officeDocument/2006/relationships/hyperlink" Target="../../C:/Users/GRTCXS/AppData/Local/Microsoft/Windows/INetCache/IE/Z9TROH0V/FoaContent_of_HHS-2022-ACF-IOAS-OTIP-TV-0064_Signed.pdf" TargetMode="External"/><Relationship Id="rId14" Type="http://schemas.openxmlformats.org/officeDocument/2006/relationships/hyperlink" Target="https://ovc.ojp.gov/funding/opportunities/o-ovc-2022-171256" TargetMode="External"/><Relationship Id="rId15" Type="http://schemas.openxmlformats.org/officeDocument/2006/relationships/hyperlink" Target="https://www.govinfo.gov/content/pkg/FR-2022-04-19/pdf/2022-08295.pdf" TargetMode="External"/><Relationship Id="rId16" Type="http://schemas.openxmlformats.org/officeDocument/2006/relationships/hyperlink" Target="https://www.grantsolutions.gov/gs/preaward/previewPublicAnnouncement.do?id=97042" TargetMode="External"/><Relationship Id="rId17" Type="http://schemas.openxmlformats.org/officeDocument/2006/relationships/hyperlink" Target="https://www.nifa.usda.gov/grants/funding-opportunities/enhancing-agricultural-opportunities-military-veterans-competitive" TargetMode="External"/><Relationship Id="rId18" Type="http://schemas.openxmlformats.org/officeDocument/2006/relationships/hyperlink" Target="../../C:/Users/GRTCXS/AppData/Local/Microsoft/Windows/INetCache/IE/Z9TROH0V/Foa_Content_of_HHS-2022-ACF-ACYF-CX-0061_revised.pdf" TargetMode="External"/><Relationship Id="rId19" Type="http://schemas.openxmlformats.org/officeDocument/2006/relationships/hyperlink" Target="https://www.samhsa.gov/grants/grant-announcements/sp-22-006" TargetMode="External"/><Relationship Id="rId20" Type="http://schemas.openxmlformats.org/officeDocument/2006/relationships/hyperlink" Target="../../C:/Users/GRTCXS/AppData/Local/Microsoft/Windows/INetCache/IE/Z9TROH0V/Foa_Content_of_HHS-2022-ACF-ACYF-CY-0069%20Revised%204.28.22.pdf" TargetMode="External"/><Relationship Id="rId21" Type="http://schemas.openxmlformats.org/officeDocument/2006/relationships/hyperlink" Target="../../C:/Users/GRTCXS/AppData/Local/Microsoft/Windows/INetCache/IE/GKHELD1V/Foa_Content_of_HHS-2022-ACF-ACYF-YZ-0063%20(2).pdf" TargetMode="External"/><Relationship Id="rId22" Type="http://schemas.openxmlformats.org/officeDocument/2006/relationships/hyperlink" Target="../../C:/Users/GRTCXS/AppData/Local/Microsoft/Windows/INetCache/IE/2XKV0IR2/TVAP%20Signed%20Foa_Content_of_HHS-2022-ACF-IOAS-OTIP-ZV-0150%201.pdf" TargetMode="External"/><Relationship Id="rId23" Type="http://schemas.openxmlformats.org/officeDocument/2006/relationships/hyperlink" Target="https://www.grants.gov/web/grants/search-grants.html" TargetMode="External"/><Relationship Id="rId24" Type="http://schemas.openxmlformats.org/officeDocument/2006/relationships/hyperlink" Target="https://www.grants.gov/web/grants/search-grants.html" TargetMode="External"/><Relationship Id="rId25" Type="http://schemas.openxmlformats.org/officeDocument/2006/relationships/hyperlink" Target="https://www.irs.gov/pub/irs-pdf/p1101.pdf" TargetMode="External"/><Relationship Id="rId26" Type="http://schemas.openxmlformats.org/officeDocument/2006/relationships/hyperlink" Target="https://www.grantsolutions.gov/gs/preaward/previewPublicAnnouncement.do?id=97578" TargetMode="External"/><Relationship Id="rId27" Type="http://schemas.openxmlformats.org/officeDocument/2006/relationships/hyperlink" Target="https://coastalcommunityfoundation.org/competitive-grants/lowcountry-unity-fund/" TargetMode="External"/><Relationship Id="rId28" Type="http://schemas.openxmlformats.org/officeDocument/2006/relationships/hyperlink" Target="https://coastalcommunityfoundation.org/competitive-grants/realtors-housing-opportunities-fund-rhof/" TargetMode="External"/><Relationship Id="rId29" Type="http://schemas.openxmlformats.org/officeDocument/2006/relationships/hyperlink" Target="https://coastalcommunityfoundation.org/competitive-grants/home-community-fund/" TargetMode="External"/><Relationship Id="rId30" Type="http://schemas.openxmlformats.org/officeDocument/2006/relationships/hyperlink" Target="https://earlychildhoodfoundation.org/" TargetMode="External"/><Relationship Id="rId31" Type="http://schemas.openxmlformats.org/officeDocument/2006/relationships/hyperlink" Target="https://coastalcommunityfoundation.org/competitive-grants/open-grants/" TargetMode="External"/><Relationship Id="rId32" Type="http://schemas.openxmlformats.org/officeDocument/2006/relationships/hyperlink" Target="https://coastalcommunityfoundation.org/competitive-grants/dorchester-county-fund/" TargetMode="External"/><Relationship Id="rId33" Type="http://schemas.openxmlformats.org/officeDocument/2006/relationships/hyperlink" Target="https://coastalcommunityfoundation.org/competitive-grants/giving-back-to-berkeley-county-fund/" TargetMode="External"/><Relationship Id="rId34" Type="http://schemas.openxmlformats.org/officeDocument/2006/relationships/hyperlink" Target="https://coastalcommunityfoundation.org/competitive-grants/the-beaufort-fund/" TargetMode="External"/><Relationship Id="rId35" Type="http://schemas.openxmlformats.org/officeDocument/2006/relationships/hyperlink" Target="https://www.dukeendowment.org/grants/child-family-well-being-application" TargetMode="External"/><Relationship Id="rId36" Type="http://schemas.openxmlformats.org/officeDocument/2006/relationships/hyperlink" Target="https://www.wishyouwellfoundation.org/apply-for-funding" TargetMode="External"/><Relationship Id="rId37" Type="http://schemas.openxmlformats.org/officeDocument/2006/relationships/hyperlink" Target="https://www.shapeamerica.org/grants/tommywilsonmemorialgrant.aspx?hkey=d5a87643-bfa8-4438-9b30-ab7bea2a6f93" TargetMode="External"/><Relationship Id="rId38" Type="http://schemas.openxmlformats.org/officeDocument/2006/relationships/hyperlink" Target="https://smithersfoundation.org/grants/" TargetMode="External"/><Relationship Id="rId39" Type="http://schemas.openxmlformats.org/officeDocument/2006/relationships/hyperlink" Target="https://www.womenssportsfoundation.org/wsf_programs/move-together/" TargetMode="External"/><Relationship Id="rId40" Type="http://schemas.openxmlformats.org/officeDocument/2006/relationships/hyperlink" Target="https://www.ftrf.org/page/Krug_BBW" TargetMode="External"/><Relationship Id="rId41" Type="http://schemas.openxmlformats.org/officeDocument/2006/relationships/hyperlink" Target="https://www.autismspeaks.org/autism-grants-service-providers" TargetMode="External"/><Relationship Id="rId42" Type="http://schemas.openxmlformats.org/officeDocument/2006/relationships/hyperlink" Target="https://www.td.com/us/en/about-us/communities/ready-commitment/funding-opportunities/td-charitable-foundation/" TargetMode="External"/><Relationship Id="rId43" Type="http://schemas.openxmlformats.org/officeDocument/2006/relationships/hyperlink" Target="https://www.hdrinc.com/about-us/hdr-foundation/our-grant-application-process" TargetMode="External"/><Relationship Id="rId44" Type="http://schemas.openxmlformats.org/officeDocument/2006/relationships/hyperlink" Target="https://about.bankofamerica.com/en/making-an-impact/charitable-foundation-funding" TargetMode="External"/><Relationship Id="rId45" Type="http://schemas.openxmlformats.org/officeDocument/2006/relationships/hyperlink" Target="https://www.coca-colacompany.com/shared-future/coca-cola-foundation" TargetMode="External"/><Relationship Id="rId46" Type="http://schemas.openxmlformats.org/officeDocument/2006/relationships/hyperlink" Target="https://www.chick-fil-a.com/true-inspiration-awards/learn-more" TargetMode="External"/><Relationship Id="rId47" Type="http://schemas.openxmlformats.org/officeDocument/2006/relationships/hyperlink" Target="https://www.goodsports.org/apply/" TargetMode="External"/><Relationship Id="rId48" Type="http://schemas.openxmlformats.org/officeDocument/2006/relationships/hyperlink" Target="https://www.google.com/grants/" TargetMode="External"/><Relationship Id="rId49" Type="http://schemas.openxmlformats.org/officeDocument/2006/relationships/hyperlink" Target="https://www.berkeleyelectric.coop/bright-ideas-grants" TargetMode="External"/><Relationship Id="rId50" Type="http://schemas.openxmlformats.org/officeDocument/2006/relationships/hyperlink" Target="https://www.staples.com/sbd/cre/marketing/about_us/how-we-give.html" TargetMode="External"/><Relationship Id="rId51" Type="http://schemas.openxmlformats.org/officeDocument/2006/relationships/hyperlink" Target="https://www.polaris.com/en-us/polaris-foundation/" TargetMode="External"/><Relationship Id="rId52" Type="http://schemas.openxmlformats.org/officeDocument/2006/relationships/hyperlink" Target="https://www.voya.com/page/voya-foundation"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2:00Z</dcterms:created>
  <dc:creator>Victoria Marshall</dc:creator>
  <dc:description/>
  <cp:keywords/>
  <dc:language>en-US</dc:language>
  <cp:lastModifiedBy>Carolyn Smalls</cp:lastModifiedBy>
  <cp:lastPrinted>2022-04-07T11:59:00Z</cp:lastPrinted>
  <dcterms:modified xsi:type="dcterms:W3CDTF">2022-05-02T16:12:00Z</dcterms:modified>
  <cp:revision>2</cp:revision>
  <dc:subject/>
  <dc:title>Monthly Grant Alert</dc:title>
</cp:coreProperties>
</file>