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2"/>
          <w:szCs w:val="22"/>
        </w:rPr>
      </w:pPr>
      <w:r>
        <w:rPr>
          <w:rFonts w:eastAsia="Bodoni MT" w:cs="Bodoni MT" w:ascii="Bodoni MT" w:hAnsi="Bodoni MT"/>
          <w:b/>
          <w:sz w:val="22"/>
          <w:szCs w:val="22"/>
        </w:rPr>
        <w:t xml:space="preserve"> </w:t>
      </w:r>
      <w:r>
        <w:rPr>
          <w:rFonts w:cs="Bodoni MT" w:ascii="Bodoni MT" w:hAnsi="Bodoni MT"/>
          <w:b/>
          <w:sz w:val="22"/>
          <w:szCs w:val="22"/>
        </w:rPr>
        <w:t>Monthly Grant Alert</w:t>
      </w:r>
    </w:p>
    <w:p>
      <w:pPr>
        <w:pStyle w:val="Normal"/>
        <w:jc w:val="center"/>
        <w:rPr>
          <w:rFonts w:ascii="Bodoni MT" w:hAnsi="Bodoni MT" w:cs="Bodoni MT"/>
          <w:b/>
          <w:b/>
          <w:sz w:val="22"/>
          <w:szCs w:val="22"/>
        </w:rPr>
      </w:pPr>
      <w:r>
        <w:rPr>
          <w:rFonts w:cs="Bodoni MT" w:ascii="Bodoni MT" w:hAnsi="Bodoni MT"/>
          <w:b/>
          <w:sz w:val="22"/>
          <w:szCs w:val="22"/>
        </w:rPr>
        <w:t xml:space="preserve">January 2022  </w:t>
      </w:r>
    </w:p>
    <w:p>
      <w:pPr>
        <w:pStyle w:val="Normal"/>
        <w:jc w:val="center"/>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National Nonprofit Organization Recreational Boating Safety (RBS)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uscgboating.org/grants/nonprofit-grants.php</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HS-USCG-20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966,08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Applicants must demonstrate the ability to provide recreational boating safety services that are national-in-scope. National-in-scope means the organization must demonstrate the ability to provide recreational boating safety services in all regions; is currently providing recreational boating services in all regions; or proposes a specific plan and timeline to partner and/or contract with other national, state, and/or local organizations across all regions to provide recreational boating safety services. A national membership base does not suffice.</w:t>
            </w:r>
          </w:p>
          <w:p>
            <w:pPr>
              <w:pStyle w:val="Normal"/>
              <w:jc w:val="both"/>
              <w:rPr>
                <w:rFonts w:ascii="Bodoni MT" w:hAnsi="Bodoni MT" w:cs="Bodoni MT"/>
                <w:sz w:val="20"/>
                <w:szCs w:val="20"/>
              </w:rPr>
            </w:pPr>
            <w:r>
              <w:rPr>
                <w:rFonts w:cs="Bodoni MT" w:ascii="Bodoni MT" w:hAnsi="Bodoni MT"/>
                <w:sz w:val="20"/>
                <w:szCs w:val="20"/>
              </w:rPr>
              <w:t>•</w:t>
            </w:r>
            <w:r>
              <w:rPr>
                <w:rFonts w:cs="Bodoni MT" w:ascii="Bodoni MT" w:hAnsi="Bodoni MT"/>
                <w:sz w:val="20"/>
                <w:szCs w:val="20"/>
              </w:rPr>
              <w:t>Applicants must demonstrate that one of their primary functions is to provide services to the publi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rPr>
                <w:rFonts w:ascii="Bodoni MT" w:hAnsi="Bodoni MT" w:cs="Bodoni MT"/>
                <w:b/>
                <w:b/>
                <w:sz w:val="20"/>
                <w:szCs w:val="20"/>
              </w:rPr>
            </w:pPr>
            <w:r>
              <w:rPr>
                <w:rFonts w:cs="Bodoni MT" w:ascii="Bodoni MT" w:hAnsi="Bodoni MT"/>
                <w:b/>
                <w:sz w:val="20"/>
                <w:szCs w:val="20"/>
              </w:rPr>
              <w:t>Office of Elementary and Secondary Education (OESE): Office of Migrant Education (OME): College Assistance Migrant Program (CAMP), Assistance Listing Number 84.149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govinfo.gov/content/pkg/FR-2021-12-03/pdf/2021-26270.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1203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Public and State controlled institutions of higher education; Private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800,16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Purpose of Program: The CAMP is designed to assist migratory or seasonal farmworkers (or immediate family members of such workers) who are enrolled or are admitted for enrollment on a full-time basis at an institution of higher education (IHE) to complete their first academic year.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rse Education, Practice, Quality and Retention-Mobile Health Training Program (NEPQR-MHT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file:///C:/Users/GRTCXS/AppData/Local/Microsoft/Windows/INetCache/IE/QEI5QDM4/BHW%20HRSA-22-056%20(UK1)%20NEPQR-MHTP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5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entities are an accredited school of nursing as defined in section 801(2), a health care facility, including federally qualified health centers or nurse-managed health clinics, or a partnership of such a school and facility. Schools of nursing affiliated with the proposed project must be accredited. Applicants must provide documentation of current accreditation by a national nurse education accrediting agency or a state agency by the U.S. Department of Education as Attachment 1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announces the opportunity to apply for funding under the Nurse Education, Practice, Quality and Retention-Mobile Health Training Program (NEPQR-MHTP).</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hrough the expansion of experiential training opportunities in nurse-led community-based settings, the purpose of this mobile health training program is to increase and strengthen the diversity, education, and training of the nursing workforce to provide culturally aligned quality care in rural and underserved areas where there are health care disparities related to access and delivery of care. This program will provide enhanced education and training opportunities within collaborative, reciprocal partnerships, utilizing community-based, nurse-led mobile units. This program aims to strengthen the capacity of nursing students to address and manage Social Determinants of Health (SDOH) and improve health equity for vulnerable populations in rural and underserved areas. The NEPQR-MHTP aims to expand on the nursing education provided by emphasizing leadership and effective communication skills as well as innovative technological methods (i.e. telehealth) to deliver quality care in a rural or underserved environ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hancing Systems of Care for Children with Medical Complexity (Demonstration Projec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file:///C:/Users/GRTCXS/AppData/Local/Microsoft/Windows/INetCache/IE/2XKV0IR2/MCHB%20HRSA-22-088_098%20(UJ6_UM2)%20CMC_Final.pdf</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9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for both HRSA-22-098 (Demonstration Projects) and HRSA-22-088 (Coordinating Center) include any domestic public or private entity, including an Indian tribe or tribal organization). Domestic faith-based and community-based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Enhancing Systems of Care for Children with Medical Complexity program. The purpose of this program is to optimize the health, quality of life, and well-being of children with medical complexity (CMC) and their families. The program will accomplish this by funding up to five demonstration projects (HRSA-22-098) to implement and evaluate evidence-informed, patient/family-centered models of care delivery, and by funding a coordinating center (HRSA-22-088) to provide support to the demonstration projects in meeting their program objectives, developing and disseminating resources, and providing leadership in the fiel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Grants for Arts Projects 1, FY2023</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arts.gov/grants/grants-for-arts-projec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NEA01GAP1</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Nonprofits having a 501(c)(3) status with the IRS, other than institutions of higher education; Private institutions of higher education; State governments; City or township governments; Public and State controlled institutions of higher education; Special district governments; Independent school distric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0,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for Arts Projects is our principal grants program for organizations based in the United States. Through project-based funding, the program supports public engagement with, and access to, various forms of art across the nation, the creation of art, learning in the arts at all stages of life, and the integration of the arts into the fabric of community lif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Challenge America, FY2023</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arts.gov/grants/challenge-america</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NEA01C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City or township governments; State governments; Public and State controlled institutions of higher education; Special district governments; Independent school districts; Nonprofits having a 501(c)(3) status with the IRS, other than institutions of higher education; County governments;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hallenge America offers support primarily to small organizations for projects in all artistic disciplines that extend the reach of the arts to populations that are underserved. Challenge America features an abbreviated application, a robust structure of technical assistance, and grants for a set amount of $10,000. Grants require a cost share/match of $10,000 consisting of cash and/or in-kind contributions. Total project costs must be at least $20,000 or grea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rm Reduction Program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samhsa.gov/grants/grant-announcements/sp-22-00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P-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States; local, Tribal, and territorial governments; Tribal organizations; non-profit community-based organizations; and primary and behavioral health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program is to support community-based overdose prevention programs, syringe services programs, and other harm reduction services. Funding will be used to enhance overdose and other types of prevention activities to help control the spread of infectious diseases and the consequences of such diseases for individuals with, or at risk of developing substance use disorders (SUD), support distribution of opioid overdose reversal medication to individuals at risk of overdose, build connections for individuals at risk for, or with, a SUD to overdose education, counseling, and health education, refer individuals to treatment for infectious diseases, such as HIV, sexually transmitted infections (STIs), and viral hepatitis, and encourage such individuals to take steps to reduce the negative personal and public health impacts of substance use or misuse. This will include supporting capacity development to strengthen harm reduction programs as part of the continuum of care. Recipients will also establish processes, protocols, and mechanisms for referral to appropriate treatment and recovery support services. Grantees will also provide overdose prevention education to their target populations regarding the consumption of substances including but not limited to opioids and their synthetic analogs. Funds may also be used to help address the stigma often associated with risky behaviors and participation in harm reduction activ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Communities Opioid Response Program-Behavioral Health Care Technical Assista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file:///C:/Users/GRTCXS/AppData/Local/Microsoft/Windows/INetCache/IE/QEI5QDM4/FORHP%20HRSA-22-064%20(U6B)%20RCORPT%20TA_v2.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6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domestic public or private, non-profit and for-profit, entities. Domestic faith-based and community-based organizations, tribes, and tribal organizations are also eligible to apply.  Native American tribal organizations (other than Federally recognized tribal governmen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solicits applications for the Rural Communities Opioid Response Program-Behavioral Health Care Technical Assistance (RCORP-BHCTA). The purpose of this cooperative agreement is to strengthen, through technical assistance (TA), rural organizations’ capacity to develop multi-sector consortia that can plan, implement, and sustain programs that improve access to and quality of behavioral health care services, including substance use disorder (SUD)/opioid use disorder (OUD) service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For the purposes of this cooperative agreement, improving rural behavioral health care service delivery includes increasing access to and utilization of prevention, treatment, and recovery services to improve health care for those affected by behavioral health conditions, which may include substance use and mental health disorders. Evidence-based prevention strategies improve health care in rural communities by reducing the strain on the rural health care system while also providing a cost-effective way of addressing and minimizing the individual and societal costs of behavioral health disorder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Literature Fellowships: Poetry, FY2023</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arts.gov/grants/creative-writing-fellowships</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NEA03LFCW</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0,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National Endowment for the Arts Literature Fellowships program offers $25,000 grants in prose (fiction and creative nonfiction) and poetry to published creative writers that enable recipients to set aside time for writing, research, travel, and general career advancement. Applications are reviewed through an anonymous process in which the criteria for review are the artistic excellence and artistic merit of the submitted writing sample. Through this program, the NEA seeks to sustain and nurture a diverse range of creative writers at various stages of their careers and to continue to expand the portfolio of American art.</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The NEA is committed to diversity, equity, inclusion, and accessibility, and fostering mutual support for the diverse beliefs and values of all individuals and group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rogram operates on a two-year cycle with fellowships in prose and poetry available in alternating years. For FY 2023, which is covered by these guidelines, fellowships in poetry are available. Fellowships in prose (fiction and creative nonfiction) will be offered in FY 2024 and guidelines will be available in January 2023. You may apply only once each yea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rvice Area Competi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file:///C:/Users/GRTCXS/AppData/Local/Microsoft/Windows/INetCache/IE/2XKV0IR2/BPHC%20HRSA-22-008%20(H80)%20SAC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0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ependent school districts; State governments; Public and State controlled institutions of higher education; Public housing authorities/Indian housing authorities; Nonprofits having a 501(c)(3) status with the IRS, other than institutions of higher education; County governments; City or township governments; Special district governments; Native American tribal governments (Federally recognized); Native American tribal organizations (other than Federally recognized tribal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Health Center Program’s Service Area Competition (SAC). The Health Center Program supports domestic public or private, nonprofit community-based and patient-directed organizations that provide primary health care services to the Nation’s medically underserved populations. The purpose of the SAC notice of funding opportunity (NOFO) is to ensure continued access to comprehensive, culturally competent, high-quality primary health care services for communities and populations currently served by the Health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0" w:name="_Hlk88476944"/>
            <w:bookmarkStart w:id="1" w:name="_Hlk88476944"/>
            <w:bookmarkEnd w:id="1"/>
          </w:p>
          <w:p>
            <w:pPr>
              <w:pStyle w:val="Normal"/>
              <w:rPr>
                <w:rFonts w:ascii="Bodoni MT" w:hAnsi="Bodoni MT" w:cs="Bodoni MT"/>
                <w:b/>
                <w:b/>
                <w:sz w:val="20"/>
                <w:szCs w:val="20"/>
              </w:rPr>
            </w:pPr>
            <w:r>
              <w:rPr>
                <w:rFonts w:cs="Bodoni MT" w:ascii="Bodoni MT" w:hAnsi="Bodoni MT"/>
                <w:b/>
                <w:sz w:val="20"/>
                <w:szCs w:val="20"/>
              </w:rPr>
              <w:t>Non-Profit Transfer Technical Assistance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federalregister.gov/documents/2021/12/10/2021-26757/multi-family-housing-non-profit-transfer-technical-assistance-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RD-HCFP-NPTA-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for grants under this NOFA is limited to NPs and PHAs meeting the requirements specified in this Notice. NPs must meet the definition of nonprofit organization in 7 CFR part 3560. Qualified NPs and PHAs include tribally designated housing entities (TDHE) and tribal housing NP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he Rural Housing Service (RHS), a Rural Development agency (Agency) of the United States Department of Agriculture (USDA),  announces the availability of $3 million and the timeframe to submit applications for Multi-Family Housing Non-Profit Transfer Technical Assistance (MFHNPTA) Grants program from qualified nonprofits (NP) and public housing authorities (PHA) to provide technical assistance to RHS Multi-Family</w:t>
            </w:r>
          </w:p>
          <w:p>
            <w:pPr>
              <w:pStyle w:val="Normal"/>
              <w:jc w:val="both"/>
              <w:rPr>
                <w:rFonts w:ascii="Bodoni MT" w:hAnsi="Bodoni MT" w:cs="Bodoni MT"/>
                <w:sz w:val="20"/>
                <w:szCs w:val="20"/>
              </w:rPr>
            </w:pPr>
            <w:r>
              <w:rPr>
                <w:rFonts w:cs="Bodoni MT" w:ascii="Bodoni MT" w:hAnsi="Bodoni MT"/>
                <w:sz w:val="20"/>
                <w:szCs w:val="20"/>
              </w:rPr>
              <w:t>Housing (MFH) borrowers and applicants to facilitate the acquisition of Section 515 properties by NPs and PHA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Emergency Medical Services Training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samhsa.gov/grants/grant-announcements/ti-22-00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is statutorily limited to rural emergency medical service agencies operated by a local or tribal government (fire-based and non-fire based) and non-profit emergency medical service agenc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recruit and train EMS personnel in rural areas with a particular focus on addressing mental and substance use disorders. SAMHSA recognizes the great need for emergency services in rural areas and the critical role EMS personnel serve across the count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Public Health Workforce Training Network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file:///C:/Users/GRTCXS/AppData/Local/Microsoft/Windows/INetCache/IE/2XKV0IR2/FORHP%20HRSA-22-117%20Rural%20Public%20Health%20Workforce%20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11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onprofits having a 501(c)(3) status with the IRS, other than institutions of higher education; County governments; Native American tribal governments (Federally recognized); Native American tribal organizations (other than Federally recognized tribal governments);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7,89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purpose of this program is to expand public health capacity by supporting health care job development, training and placement in rural and tribal communities. The expected impact of this program is to enhance clinical and operational capacity in order to adequately address the population health needs of rural communities affected by COVID-19, including those dealing with the effects of long COVID1. The RPHWTN program addresses the ongoing critical need in health care facilities for trained public health professionals serving rural communities. This is done through the establishment of networks to develop formal training/certification programs in order to help professionals in the following workforce training tracks:</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Track #1 - Community Health Support</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Track #2 - Health IT and/or Telehealth Technical Support</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rack #3 - Community Para-Medicine</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Track #4 - Case Management Staff and/or Respiratory Therapis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od and Agriculture Service Learning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nifa.usda.gov/funding-opportunity/food-and-agriculture-service-learning-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FASLP-00874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 to FASLP is limited to the following groups: state agricultural experiment stations; colleges and universities; university research foundations; other research institutions and organizations; Federal agencies; national laboratories; private organizations, non-profit organizations, foundations, or corporations; individuals; or any group consisting of two or more entities described herein. The eligibility requirements are limited to the applican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3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2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Food and Agriculture Service Learning Program is to increase the knowledge of agricultural science and improve the nutritional health of children. The program’s goal is to increase the capacity for food, garden, and nutrition education within host organizations or entities, such as school cafeterias and classrooms, while fostering higher levels of community engagement between farms and school systems by bringing together stakeholders from distinct parts of the food system. The initiative is part of a broader effort to not only increase access to school meals for low-income children, but also to dramatically improve their qual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Innovation Stronger Economy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rd.usda.gov/programs-services/business-programs/rural-innovation-stronger-economy-rise-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D-RBS-22-01-RIS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Special district governments; Public and State controlled institutions of higher education; Private institutions of higher education; County governments; Native American tribal governments (Federally recognized); Native American tribal organizations (other than Federally recognized tribal governments); Independent school districts; Public housing authorities/Indian housing authorities; For profit organizations other than small businesses; City or township governments; Nonprofits having a 501(c)(3) status with the IRS, other than institutions of higher education; Small business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9,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primary objective of the RISE program is to support jobs accelerator partnerships to improve the ability of distressed rural and energy communities to create high wage jobs, accelerate the formation of new businesses, and help rural communities identify and maximize local asset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2" w:name="_Hlk88649369"/>
            <w:bookmarkStart w:id="3" w:name="_Hlk88649369"/>
            <w:bookmarkEnd w:id="3"/>
          </w:p>
          <w:p>
            <w:pPr>
              <w:pStyle w:val="Normal"/>
              <w:rPr>
                <w:rFonts w:ascii="Bodoni MT" w:hAnsi="Bodoni MT" w:cs="Bodoni MT"/>
                <w:b/>
                <w:b/>
                <w:sz w:val="20"/>
                <w:szCs w:val="20"/>
              </w:rPr>
            </w:pPr>
            <w:r>
              <w:rPr>
                <w:rFonts w:cs="Bodoni MT" w:ascii="Bodoni MT" w:hAnsi="Bodoni MT"/>
                <w:b/>
                <w:sz w:val="20"/>
                <w:szCs w:val="20"/>
              </w:rPr>
              <w:t>Small Health Care Provider Quality Improve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file:///C:/Users/GRTCXS/AppData/Local/Microsoft/Windows/INetCache/IE/QEI5QDM4/FORHP%20HRSA-22-093%20(G20)%20Small%20HCP%20QI%20Program%20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9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must: • be a domestic rural public or rural nonprofit private health care provider or provider of health care services, such as a critical access hospital, a rural health clinic; • or be another rural provider or network of small rural providers identified by the Secretary as a key source of local or regional care; and • not previously have received an award under this subsection for the same or similar project. The applicant organization must be located in a rural area. Native American tribal organizations (other than Federally recognized tribal governments);</w:t>
            </w:r>
          </w:p>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announces the opportunity to apply for funding under the Small Health Care Provider Quality Improvement Program. The purpose of this program is to support the planning and implementation of quality improvement activities for rural primary care providers or providers of health care services, such as critical access hospitals (CAH), rural health clinics (RHC), or a network of rural health providers, serving rural residents.</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The goal of the Small Health Care Provider Quality Improvement Program is to promote the development of a quality improvement culture and the delivery of cost-effective, coordinated, culturally appropriate, and equitable health care services in rural primary care settings. Specifically, program objectives include increased care coordination, enhanced chronic disease management, and improved health outcomes for patients. An additional program goal is to prepare rural health care providers for quality reporting and pay-for-performance programs. In order to achieve these goals and objectives, applicants are required to use an evidence-based model or promising practice to demonstrate the following impact areas, by the end of the four-year period of performance:</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1) Improved health outcomes,</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2) Expanded capacity for essential health care services, and</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3) Increased financial sustainability.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ental Faculty Loan Repay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file:///C:/Users/GRTCXS/AppData/Local/Microsoft/Windows/INetCache/IE/Z9TROH0V/NOFO%20HRSA-22-046%20D87%20DFLRP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4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entities are programs of general, pediatric, or public health dentistry in public or private nonprofit dental or dental hygiene schools, or approved residency or advanced education programs in the practice of general, pediatric, or public health dentistry.  Native American tribal organizations (other than Federally recognized tribal governmen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Dental Faculty Loan Repayment Program.   The purpose of this program is to increase the number of dental and dental hygiene faculty in the workforce by assisting dental and dental hygiene training programs to attract and retain dental and dental hygiene faculty through the operation of a loan repay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iscal Year 2021 Staffing for Adequate Fire and Emergency Response (SAFER)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fema.gov/grants/preparedness/firefighters/safer</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HS-21-GPD-083-00-9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ative American tribal governments (Federally recognized); County governments; Nonprofits having a 501(c)(3) status with the IRS, other than institutions of higher education; Fire Departments, National, state, local, or federally recognized tribal organizations representing the interests of volunteer firefighter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6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epartment of Homeland Security (DHS) Federal Emergency Management Agency’s (FEMA) Grant Programs Directorate implements and administers the Staffing for Adequate Fire and Emergency Response (SAFER) Grants. SAFER grants provide financial assistance to help fire departments increase frontline firefighters. SAFER offers grants to support activities in two activities:</w:t>
            </w:r>
          </w:p>
          <w:p>
            <w:pPr>
              <w:pStyle w:val="Normal"/>
              <w:jc w:val="both"/>
              <w:rPr>
                <w:rFonts w:ascii="Bodoni MT" w:hAnsi="Bodoni MT" w:cs="Bodoni MT"/>
                <w:sz w:val="20"/>
                <w:szCs w:val="20"/>
              </w:rPr>
            </w:pPr>
            <w:r>
              <w:rPr>
                <w:rFonts w:cs="Bodoni MT" w:ascii="Bodoni MT" w:hAnsi="Bodoni MT"/>
                <w:sz w:val="20"/>
                <w:szCs w:val="20"/>
              </w:rPr>
              <w:t>1. Hiring of Firefighters</w:t>
            </w:r>
          </w:p>
          <w:p>
            <w:pPr>
              <w:pStyle w:val="Normal"/>
              <w:jc w:val="both"/>
              <w:rPr>
                <w:rFonts w:ascii="Bodoni MT" w:hAnsi="Bodoni MT" w:cs="Bodoni MT"/>
                <w:sz w:val="20"/>
                <w:szCs w:val="20"/>
              </w:rPr>
            </w:pPr>
            <w:r>
              <w:rPr>
                <w:rFonts w:cs="Bodoni MT" w:ascii="Bodoni MT" w:hAnsi="Bodoni MT"/>
                <w:sz w:val="20"/>
                <w:szCs w:val="20"/>
              </w:rPr>
              <w:t>2. Recruitment and Retention of Volunteer Firefighter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2386"/>
        <w:gridCol w:w="841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eastAsia="Bodoni MT" w:cs="Bodoni MT" w:ascii="Bodoni MT" w:hAnsi="Bodoni MT"/>
                <w:b/>
                <w:sz w:val="20"/>
                <w:szCs w:val="20"/>
              </w:rPr>
              <w:t xml:space="preserve"> </w:t>
            </w:r>
            <w:r>
              <w:rPr>
                <w:rFonts w:cs="Bodoni MT" w:ascii="Bodoni MT" w:hAnsi="Bodoni MT"/>
                <w:b/>
                <w:sz w:val="20"/>
                <w:szCs w:val="20"/>
              </w:rPr>
              <w:t>Solomon Jackson, Jr.,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media.ssbcdn.com/kenticomediaprod/ssbweb/media/pdf/solomon%20jackson%20foundation/solomon-jackson-foundation-applications-grant_202102.pdf</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c)(3) public charit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is organized exclusively for charitable, religious and education purposes.  Preference is given to organizations that focus on after-school programs with a focus on personal development and educational enhancem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ry Reynolds Babcock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www.mrbf.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abcock Foundation partners with organizations and networks working to alleviate poverty and increase social and economic justice in 11 Southern states. The Foundation believes in democracy, opportunity and the power of partnerships, and  follow the lead of local experts who know what their communities need to thrive.  The Foundation  support collaborative, multi-strategy, place-based work focused on democracy and civic engagement, economic opportunity, and supportive policies and institution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Doris Day Animal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dorisdayanimalfoundation.org/grants/guidelines-and-faq</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charit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3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oris Day Foundation grants are focused on helping animals and the people who love them, usually in a manner that helps the animals as directly as possible. Currently, many of the grants are focused on assisting senior companion animals, whether it be assisting with their food, care, veterinary costs, or need for adop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arney Family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barneyfamilyfoundation.org/grants.html</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focus is mainly on early education and health research.</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bookmarkStart w:id="4" w:name="_Hlk91758835"/>
            <w:bookmarkStart w:id="5" w:name="_Hlk91758835"/>
            <w:bookmarkEnd w:id="5"/>
          </w:p>
          <w:p>
            <w:pPr>
              <w:pStyle w:val="Normal"/>
              <w:rPr>
                <w:rFonts w:ascii="Bodoni MT" w:hAnsi="Bodoni MT" w:cs="Bodoni MT"/>
                <w:b/>
                <w:b/>
                <w:sz w:val="20"/>
                <w:szCs w:val="20"/>
                <w:highlight w:val="yellow"/>
              </w:rPr>
            </w:pPr>
            <w:r>
              <w:rPr>
                <w:rFonts w:cs="Bodoni MT" w:ascii="Bodoni MT" w:hAnsi="Bodoni MT"/>
                <w:b/>
                <w:sz w:val="20"/>
                <w:szCs w:val="20"/>
              </w:rPr>
              <w:t>Joanna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4">
              <w:r>
                <w:rPr>
                  <w:rStyle w:val="InternetLink"/>
                  <w:rFonts w:cs="Bodoni MT" w:ascii="Bodoni MT" w:hAnsi="Bodoni MT"/>
                  <w:sz w:val="20"/>
                  <w:szCs w:val="20"/>
                </w:rPr>
                <w:t>https://joannafoundation.org/grant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 2022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oanna Foundation’s purpose is to support organizations and programs that strengthen community capacity and enhance individual involvement in achieving a better quality of life. The eligible geographic areas are Berkeley, Charleston and Dorchester Counties and the communities of Joanna and Newberry in South Carolin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rb Block Foundation:  Pathways Out of Povert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herbblockfoundation.org/grant-programs/pathways-out-poverty</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2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program will focus on helping needy young people and adults gain a quality education. For projects serving youth, The Herb Block Foundation seeks proposals which focus on improving student achievement and healthy development of young people. Projects may include in-school and community-based educational programs, after-school activities, and mentoring programs. Programs designed to increase high school graduation rates are encouraged to apply.</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ruce J. Heim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brucejheimfoundation.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 c ) (3) status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ruce J. Heim Foundation provides financial assistance to causes that will help people, especially young people with potential for academic excellence in an area of interest. The programs supported should allow participants to achieve their full academic potential.</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The Lisa Librar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7">
              <w:r>
                <w:rPr>
                  <w:rStyle w:val="InternetLink"/>
                  <w:rFonts w:cs="Bodoni MT" w:ascii="Bodoni MT" w:hAnsi="Bodoni MT"/>
                  <w:sz w:val="20"/>
                  <w:szCs w:val="20"/>
                </w:rPr>
                <w:t>https://lisalibraries.org/need-book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isa Libraries donates new children’s books and small libraries to organizations that work with families in under-served area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rry Chapin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harrychapinfoundation.org/apply/</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t for profit program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reas of focus:</w:t>
            </w:r>
          </w:p>
          <w:p>
            <w:pPr>
              <w:pStyle w:val="Normal"/>
              <w:numPr>
                <w:ilvl w:val="0"/>
                <w:numId w:val="3"/>
              </w:numPr>
              <w:jc w:val="both"/>
              <w:rPr>
                <w:rFonts w:ascii="Bodoni MT" w:hAnsi="Bodoni MT" w:cs="Bodoni MT"/>
                <w:sz w:val="20"/>
                <w:szCs w:val="20"/>
              </w:rPr>
            </w:pPr>
            <w:r>
              <w:rPr>
                <w:rFonts w:cs="Bodoni MT" w:ascii="Bodoni MT" w:hAnsi="Bodoni MT"/>
                <w:sz w:val="20"/>
                <w:szCs w:val="20"/>
              </w:rPr>
              <w:t>Arts-In-Education Programs</w:t>
            </w:r>
          </w:p>
          <w:p>
            <w:pPr>
              <w:pStyle w:val="Normal"/>
              <w:numPr>
                <w:ilvl w:val="0"/>
                <w:numId w:val="3"/>
              </w:numPr>
              <w:jc w:val="both"/>
              <w:rPr>
                <w:rFonts w:ascii="Bodoni MT" w:hAnsi="Bodoni MT" w:cs="Bodoni MT"/>
                <w:sz w:val="20"/>
                <w:szCs w:val="20"/>
              </w:rPr>
            </w:pPr>
            <w:r>
              <w:rPr>
                <w:rFonts w:cs="Bodoni MT" w:ascii="Bodoni MT" w:hAnsi="Bodoni MT"/>
                <w:sz w:val="20"/>
                <w:szCs w:val="20"/>
              </w:rPr>
              <w:t>Community Education Programs</w:t>
            </w:r>
          </w:p>
          <w:p>
            <w:pPr>
              <w:pStyle w:val="Normal"/>
              <w:numPr>
                <w:ilvl w:val="0"/>
                <w:numId w:val="3"/>
              </w:numPr>
              <w:jc w:val="both"/>
              <w:rPr>
                <w:rFonts w:ascii="Bodoni MT" w:hAnsi="Bodoni MT" w:cs="Bodoni MT"/>
                <w:sz w:val="20"/>
                <w:szCs w:val="20"/>
              </w:rPr>
            </w:pPr>
            <w:r>
              <w:rPr>
                <w:rFonts w:cs="Bodoni MT" w:ascii="Bodoni MT" w:hAnsi="Bodoni MT"/>
                <w:sz w:val="20"/>
                <w:szCs w:val="20"/>
              </w:rPr>
              <w:t>Agricultural and Environmental Program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und for Teach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www.fundforteachers.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PreK-12th grade schools are eligibl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0,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 for Teachers strengthens instruction by investing in outstanding teachers' self-determined professional growth and development in order to support student success, enrich their own practice, and strengthen their schools and communitie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pPr>
      <w:r>
        <w:rPr>
          <w:rFonts w:cs="Bodoni MT" w:ascii="Bodoni MT" w:hAnsi="Bodoni MT"/>
          <w:b/>
          <w:color w:val="9BBB59"/>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908" w:type="dxa"/>
        <w:jc w:val="left"/>
        <w:tblInd w:w="-5" w:type="dxa"/>
        <w:tblLayout w:type="fixed"/>
        <w:tblCellMar>
          <w:top w:w="0" w:type="dxa"/>
          <w:left w:w="108" w:type="dxa"/>
          <w:bottom w:w="0" w:type="dxa"/>
          <w:right w:w="108" w:type="dxa"/>
        </w:tblCellMar>
      </w:tblPr>
      <w:tblGrid>
        <w:gridCol w:w="2430"/>
        <w:gridCol w:w="847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Motorola Solutions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motorolasolutions.com/en_us/about/company-overview/corporate-responsibility/motorola-solutions-foundation/annual-grants.html</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 NCES school or school district in the United St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2 (LOI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Motorola Solutions Foundation aims to partner with organizations that are creating safer cities and thriving communities, and prioritizes underrepresented and/or underserved populations, including people of color and women, within the three focus areas below:</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Technology and engineering education</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First responder programming</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Blended first responder programming and technology/engineering education program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od Lion Feeds Charitable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www.foodlion.com/in-our-community/food-lion-feeds/charitable-foundation-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i/>
                <w:i/>
                <w:sz w:val="20"/>
                <w:szCs w:val="20"/>
              </w:rPr>
            </w:pPr>
            <w:r>
              <w:rPr>
                <w:rFonts w:cs="Bodoni MT" w:ascii="Bodoni MT" w:hAnsi="Bodoni MT"/>
                <w:i/>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od Lion Feeds Charitable Foundation supports a variety of hunger-related initiatives, including "Feeding the Hungry" grants each year.  Specifically, grants support children at risk of hunger and support feeding agencies by helping to increase their "fresh" capacity so families can put nutritious meals on their tables. The foundation also helps provide nutrition education to eliminate the health risks of the hungry.</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r>
          </w:p>
          <w:p>
            <w:pPr>
              <w:pStyle w:val="Normal"/>
              <w:rPr>
                <w:b/>
                <w:b/>
                <w:sz w:val="20"/>
                <w:szCs w:val="20"/>
              </w:rPr>
            </w:pPr>
            <w:r>
              <w:rPr>
                <w:b/>
                <w:sz w:val="20"/>
                <w:szCs w:val="20"/>
              </w:rPr>
              <w:t>Truist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truist.com/purpose/truist-foundation/grant-application</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ruist foundation supports communities by investing in innovative nonprofits that align with the key areas of the foundation’s focus: </w:t>
            </w:r>
            <w:r>
              <w:rPr>
                <w:rFonts w:cs="Bodoni MT" w:ascii="Bodoni MT" w:hAnsi="Bodoni MT"/>
                <w:b/>
                <w:bCs/>
                <w:sz w:val="20"/>
                <w:szCs w:val="20"/>
              </w:rPr>
              <w:t>building career pathways to economic mobility and strengthening small business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oneyGram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corporate.moneygram.com/foundation</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must qualify as tax-exempt public char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eeks to make an impact in the communities of our customers, employees and agents through charitable grants that address financial literacy and workforce development/job readin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terprise Holdings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enterpriseholdings.com/en/corporate-social-responsibility/enterprise-holdings-foundation/how-to-submit-a-request.html</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Enterprise Holdings Foundation enable employees to give back to their local communities. Because of this, the Foundation generally accepts requests for donations only from employe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un Life Team Up Against Diabet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sunlife.com/us/en/about/our-community-involvement/team-up-against-diabete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char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s:</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un Life Team Up Against Diabetes grant program gives the opportunity to directly engage with community organizations and support them in their efforts to improve people's health, prevent type 2 diabetes, and help those living with type 1 diabetes.</w:t>
            </w:r>
          </w:p>
        </w:tc>
      </w:tr>
      <w:tr>
        <w:trPr>
          <w:trHeight w:val="19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ummins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www.cummins.com/company/global-impact/corporate-responsibility/community-support</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engagement around three global priority areas:</w:t>
            </w:r>
          </w:p>
          <w:p>
            <w:pPr>
              <w:pStyle w:val="Normal"/>
              <w:numPr>
                <w:ilvl w:val="0"/>
                <w:numId w:val="2"/>
              </w:numPr>
              <w:jc w:val="both"/>
              <w:rPr>
                <w:rFonts w:ascii="Bodoni MT" w:hAnsi="Bodoni MT" w:cs="Bodoni MT"/>
                <w:sz w:val="20"/>
                <w:szCs w:val="20"/>
              </w:rPr>
            </w:pPr>
            <w:r>
              <w:rPr>
                <w:rFonts w:cs="Bodoni MT" w:ascii="Bodoni MT" w:hAnsi="Bodoni MT"/>
                <w:b/>
                <w:bCs/>
                <w:sz w:val="20"/>
                <w:szCs w:val="20"/>
              </w:rPr>
              <w:t>Education:</w:t>
            </w:r>
            <w:r>
              <w:rPr>
                <w:rFonts w:cs="Bodoni MT" w:ascii="Bodoni MT" w:hAnsi="Bodoni MT"/>
                <w:sz w:val="20"/>
                <w:szCs w:val="20"/>
              </w:rPr>
              <w:t> Improving the quality and alignment of educational systems to ensure that the students of today are ready for the workforce of tomorrow.</w:t>
            </w:r>
          </w:p>
          <w:p>
            <w:pPr>
              <w:pStyle w:val="Normal"/>
              <w:numPr>
                <w:ilvl w:val="0"/>
                <w:numId w:val="2"/>
              </w:numPr>
              <w:jc w:val="both"/>
              <w:rPr>
                <w:rFonts w:ascii="Bodoni MT" w:hAnsi="Bodoni MT" w:cs="Bodoni MT"/>
                <w:sz w:val="20"/>
                <w:szCs w:val="20"/>
              </w:rPr>
            </w:pPr>
            <w:r>
              <w:rPr>
                <w:rFonts w:cs="Bodoni MT" w:ascii="Bodoni MT" w:hAnsi="Bodoni MT"/>
                <w:b/>
                <w:bCs/>
                <w:sz w:val="20"/>
                <w:szCs w:val="20"/>
              </w:rPr>
              <w:t>Environment:</w:t>
            </w:r>
            <w:r>
              <w:rPr>
                <w:rFonts w:cs="Bodoni MT" w:ascii="Bodoni MT" w:hAnsi="Bodoni MT"/>
                <w:sz w:val="20"/>
                <w:szCs w:val="20"/>
              </w:rPr>
              <w:t> Ensuring that everything Cummins does leads to a cleaner, healthier and safer environment.</w:t>
            </w:r>
          </w:p>
          <w:p>
            <w:pPr>
              <w:pStyle w:val="Normal"/>
              <w:jc w:val="both"/>
              <w:rPr>
                <w:rFonts w:ascii="Bodoni MT" w:hAnsi="Bodoni MT" w:cs="Bodoni MT"/>
                <w:sz w:val="20"/>
                <w:szCs w:val="20"/>
              </w:rPr>
            </w:pPr>
            <w:r>
              <w:rPr>
                <w:rFonts w:eastAsia="Bodoni MT" w:cs="Bodoni MT" w:ascii="Bodoni MT" w:hAnsi="Bodoni MT"/>
                <w:b/>
                <w:bCs/>
                <w:sz w:val="20"/>
                <w:szCs w:val="20"/>
              </w:rPr>
              <w:t xml:space="preserve">               </w:t>
            </w:r>
            <w:r>
              <w:rPr>
                <w:rFonts w:cs="Bodoni MT" w:ascii="Bodoni MT" w:hAnsi="Bodoni MT"/>
                <w:b/>
                <w:bCs/>
                <w:sz w:val="20"/>
                <w:szCs w:val="20"/>
              </w:rPr>
              <w:t>Equality of Opportunity:</w:t>
            </w:r>
            <w:r>
              <w:rPr>
                <w:rFonts w:cs="Bodoni MT" w:ascii="Bodoni MT" w:hAnsi="Bodoni MT"/>
                <w:sz w:val="20"/>
                <w:szCs w:val="20"/>
              </w:rPr>
              <w:t> Increasing opportunity and equity for those most in need.</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ublix Chariti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corporate.publix.com/community/reques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 such as a school, a government body, or a 501(c)(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x Charities support organizations that focus on youth, education, reducing hunger, and alleviating homelessnes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DR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hdrinc.com/about-us/hdr-foundation/our-grant-application-proces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based 501(c)3 nonprofit organizations, federally recognized tribal governments, educational institutions, and political subdivisions such as school districts or libr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DR Foundation provides grants to qualified organizations that align with HDR’s areas of expertise: education, healthy communities and environmental stewardship.</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eastAsia="Bodoni MT"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t>Whole Foods Market Community Giving</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wholefoodsmarket.com/company-info/donate</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hole Foods community giving program is focused on creating a direct and meaningful impact in the communities served.  Whole Foods purpose is to nourish peopl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oogle Ad Grant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google.com/grants/</w:t>
              </w:r>
            </w:hyperlink>
            <w:r>
              <w:rPr>
                <w:rFonts w:cs="Bodoni MT" w:ascii="Bodoni MT" w:hAnsi="Bodoni MT"/>
                <w:sz w:val="20"/>
                <w:szCs w:val="20"/>
              </w:rPr>
              <w:t xml:space="preserve"> </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 of in-kind advertis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oogle Ad Grants works just like Google Ads online advertising, by displaying your message to people who are searching for nonprofits like yours. If you’re a qualifying nonprofit, you’ll receive $10,000  in-kind Google Ads advertising every month.</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6" w:name="_Hlk86053390"/>
            <w:bookmarkStart w:id="7" w:name="_Hlk86053390"/>
            <w:bookmarkEnd w:id="7"/>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w York Life Aim High Gran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afterschoolalliance.smapply.io/</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st,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e-Year Grants:  $15,000 each, Two-Year Grants:  $50,000 e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ew York Life Foundation created the Aim High grant program to support the ability of local community-based afterschool and summer learning programs to provide the foundational skills and guidance that middle school students need to be prepared for the critical transition into high school.</w:t>
            </w:r>
          </w:p>
        </w:tc>
      </w:tr>
    </w:tbl>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footerReference w:type="default" r:id="rId42"/>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cgboating.org/grants/nonprofit-grants.php" TargetMode="External"/><Relationship Id="rId3" Type="http://schemas.openxmlformats.org/officeDocument/2006/relationships/hyperlink" Target="https://www.govinfo.gov/content/pkg/FR-2021-12-03/pdf/2021-26270.pdf" TargetMode="External"/><Relationship Id="rId4" Type="http://schemas.openxmlformats.org/officeDocument/2006/relationships/hyperlink" Target="../../C:/Users/GRTCXS/AppData/Local/Microsoft/Windows/INetCache/IE/QEI5QDM4/BHW%20HRSA-22-056%20(UK1)%20NEPQR-MHTP_Final.pdf" TargetMode="External"/><Relationship Id="rId5" Type="http://schemas.openxmlformats.org/officeDocument/2006/relationships/hyperlink" Target="../../C:/Users/GRTCXS/AppData/Local/Microsoft/Windows/INetCache/IE/2XKV0IR2/MCHB%20HRSA-22-088_098%20(UJ6_UM2)%20CMC_Final.pdf" TargetMode="External"/><Relationship Id="rId6" Type="http://schemas.openxmlformats.org/officeDocument/2006/relationships/hyperlink" Target="https://www.arts.gov/grants/grants-for-arts-projects" TargetMode="External"/><Relationship Id="rId7" Type="http://schemas.openxmlformats.org/officeDocument/2006/relationships/hyperlink" Target="https://www.arts.gov/grants/challenge-america" TargetMode="External"/><Relationship Id="rId8" Type="http://schemas.openxmlformats.org/officeDocument/2006/relationships/hyperlink" Target="https://www.samhsa.gov/grants/grant-announcements/sp-22-001" TargetMode="External"/><Relationship Id="rId9" Type="http://schemas.openxmlformats.org/officeDocument/2006/relationships/hyperlink" Target="../../C:/Users/GRTCXS/AppData/Local/Microsoft/Windows/INetCache/IE/QEI5QDM4/FORHP%20HRSA-22-064%20(U6B)%20RCORPT%20TA_v2.FINAL.pdf" TargetMode="External"/><Relationship Id="rId10" Type="http://schemas.openxmlformats.org/officeDocument/2006/relationships/hyperlink" Target="https://www.arts.gov/grants/creative-writing-fellowships" TargetMode="External"/><Relationship Id="rId11" Type="http://schemas.openxmlformats.org/officeDocument/2006/relationships/hyperlink" Target="../../C:/Users/GRTCXS/AppData/Local/Microsoft/Windows/INetCache/IE/2XKV0IR2/BPHC%20HRSA-22-008%20(H80)%20SAC_Final.pdf" TargetMode="External"/><Relationship Id="rId12" Type="http://schemas.openxmlformats.org/officeDocument/2006/relationships/hyperlink" Target="https://www.federalregister.gov/documents/2021/12/10/2021-26757/multi-family-housing-non-profit-transfer-technical-assistance-grants" TargetMode="External"/><Relationship Id="rId13" Type="http://schemas.openxmlformats.org/officeDocument/2006/relationships/hyperlink" Target="https://www.samhsa.gov/grants/grant-announcements/ti-22-001" TargetMode="External"/><Relationship Id="rId14" Type="http://schemas.openxmlformats.org/officeDocument/2006/relationships/hyperlink" Target="../../C:/Users/GRTCXS/AppData/Local/Microsoft/Windows/INetCache/IE/2XKV0IR2/FORHP%20HRSA-22-117%20Rural%20Public%20Health%20Workforce%20FINAL.pdf" TargetMode="External"/><Relationship Id="rId15" Type="http://schemas.openxmlformats.org/officeDocument/2006/relationships/hyperlink" Target="https://nifa.usda.gov/funding-opportunity/food-and-agriculture-service-learning-program" TargetMode="External"/><Relationship Id="rId16" Type="http://schemas.openxmlformats.org/officeDocument/2006/relationships/hyperlink" Target="https://www.rd.usda.gov/programs-services/business-programs/rural-innovation-stronger-economy-rise-grants" TargetMode="External"/><Relationship Id="rId17" Type="http://schemas.openxmlformats.org/officeDocument/2006/relationships/hyperlink" Target="../../C:/Users/GRTCXS/AppData/Local/Microsoft/Windows/INetCache/IE/QEI5QDM4/FORHP%20HRSA-22-093%20(G20)%20Small%20HCP%20QI%20Program%20FINAL.pdf" TargetMode="External"/><Relationship Id="rId18" Type="http://schemas.openxmlformats.org/officeDocument/2006/relationships/hyperlink" Target="../../C:/Users/GRTCXS/AppData/Local/Microsoft/Windows/INetCache/IE/Z9TROH0V/NOFO%20HRSA-22-046%20D87%20DFLRP_Final.pdf" TargetMode="External"/><Relationship Id="rId19" Type="http://schemas.openxmlformats.org/officeDocument/2006/relationships/hyperlink" Target="https://www.fema.gov/grants/preparedness/firefighters/safer" TargetMode="External"/><Relationship Id="rId20" Type="http://schemas.openxmlformats.org/officeDocument/2006/relationships/hyperlink" Target="https://media.ssbcdn.com/kenticomediaprod/ssbweb/media/pdf/solomon jackson foundation/solomon-jackson-foundation-applications-grant_202102.pdf" TargetMode="External"/><Relationship Id="rId21" Type="http://schemas.openxmlformats.org/officeDocument/2006/relationships/hyperlink" Target="https://www.mrbf.org/" TargetMode="External"/><Relationship Id="rId22" Type="http://schemas.openxmlformats.org/officeDocument/2006/relationships/hyperlink" Target="https://www.dorisdayanimalfoundation.org/grants/guidelines-and-faq" TargetMode="External"/><Relationship Id="rId23" Type="http://schemas.openxmlformats.org/officeDocument/2006/relationships/hyperlink" Target="https://www.barneyfamilyfoundation.org/grants.html" TargetMode="External"/><Relationship Id="rId24" Type="http://schemas.openxmlformats.org/officeDocument/2006/relationships/hyperlink" Target="https://joannafoundation.org/grants/" TargetMode="External"/><Relationship Id="rId25" Type="http://schemas.openxmlformats.org/officeDocument/2006/relationships/hyperlink" Target="https://www.herbblockfoundation.org/grant-programs/pathways-out-poverty" TargetMode="External"/><Relationship Id="rId26" Type="http://schemas.openxmlformats.org/officeDocument/2006/relationships/hyperlink" Target="https://brucejheimfoundation.org/" TargetMode="External"/><Relationship Id="rId27" Type="http://schemas.openxmlformats.org/officeDocument/2006/relationships/hyperlink" Target="https://lisalibraries.org/need-books/" TargetMode="External"/><Relationship Id="rId28" Type="http://schemas.openxmlformats.org/officeDocument/2006/relationships/hyperlink" Target="https://harrychapinfoundation.org/apply/" TargetMode="External"/><Relationship Id="rId29" Type="http://schemas.openxmlformats.org/officeDocument/2006/relationships/hyperlink" Target="https://www.fundforteachers.org/" TargetMode="External"/><Relationship Id="rId30" Type="http://schemas.openxmlformats.org/officeDocument/2006/relationships/hyperlink" Target="https://www.motorolasolutions.com/en_us/about/company-overview/corporate-responsibility/motorola-solutions-foundation/annual-grants.html" TargetMode="External"/><Relationship Id="rId31" Type="http://schemas.openxmlformats.org/officeDocument/2006/relationships/hyperlink" Target="https://www.foodlion.com/in-our-community/food-lion-feeds/charitable-foundation-grants/" TargetMode="External"/><Relationship Id="rId32" Type="http://schemas.openxmlformats.org/officeDocument/2006/relationships/hyperlink" Target="https://www.truist.com/purpose/truist-foundation/grant-application" TargetMode="External"/><Relationship Id="rId33" Type="http://schemas.openxmlformats.org/officeDocument/2006/relationships/hyperlink" Target="https://corporate.moneygram.com/foundation" TargetMode="External"/><Relationship Id="rId34" Type="http://schemas.openxmlformats.org/officeDocument/2006/relationships/hyperlink" Target="https://www.enterpriseholdings.com/en/corporate-social-responsibility/enterprise-holdings-foundation/how-to-submit-a-request.html" TargetMode="External"/><Relationship Id="rId35" Type="http://schemas.openxmlformats.org/officeDocument/2006/relationships/hyperlink" Target="https://www.sunlife.com/us/en/about/our-community-involvement/team-up-against-diabetes/" TargetMode="External"/><Relationship Id="rId36" Type="http://schemas.openxmlformats.org/officeDocument/2006/relationships/hyperlink" Target="https://www.cummins.com/company/global-impact/corporate-responsibility/community-support" TargetMode="External"/><Relationship Id="rId37" Type="http://schemas.openxmlformats.org/officeDocument/2006/relationships/hyperlink" Target="https://corporate.publix.com/community/requests" TargetMode="External"/><Relationship Id="rId38" Type="http://schemas.openxmlformats.org/officeDocument/2006/relationships/hyperlink" Target="https://www.hdrinc.com/about-us/hdr-foundation/our-grant-application-process" TargetMode="External"/><Relationship Id="rId39" Type="http://schemas.openxmlformats.org/officeDocument/2006/relationships/hyperlink" Target="https://www.wholefoodsmarket.com/company-info/donate" TargetMode="External"/><Relationship Id="rId40" Type="http://schemas.openxmlformats.org/officeDocument/2006/relationships/hyperlink" Target="https://www.google.com/grants/" TargetMode="External"/><Relationship Id="rId41" Type="http://schemas.openxmlformats.org/officeDocument/2006/relationships/hyperlink" Target="https://afterschoolalliance.smapply.io/"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51:00Z</dcterms:created>
  <dc:creator>Victoria Marshall</dc:creator>
  <dc:description/>
  <cp:keywords/>
  <dc:language>en-US</dc:language>
  <cp:lastModifiedBy>Carolyn Smalls</cp:lastModifiedBy>
  <cp:lastPrinted>2016-02-02T12:51:00Z</cp:lastPrinted>
  <dcterms:modified xsi:type="dcterms:W3CDTF">2022-01-04T13:51:00Z</dcterms:modified>
  <cp:revision>2</cp:revision>
  <dc:subject/>
  <dc:title>Monthly Grant Alert</dc:title>
</cp:coreProperties>
</file>