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April 2021</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ACL National Falls Prevention Resource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acl.gov/grants/acl-national-falls-prevention-resource-center</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L-AOA-FPSG-001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Special district governments; Nonprofits having a 501(c)(3) status with the IRS, other than institutions of higher education; State governments; County governments; Independent school districts; Public and State controlled institutions of higher education; Native American tribal governments (Federally recognized); Native American tribal organizations (other than Federally recognized tribal governments); Public housing authorities/Indian housing authorities;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is opportunity, AoA intends to fund a National Falls Prevention Resource Center to leverage and expand upon falls prevention efforts across the nation and to work collaboratively, in partnership with the aging and disability network and other stakeholders, to accomplish the follow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 xml:space="preserve">Goal 1: Provide technical assistance, education, and resources to increase public awareness about the risk of falls and how to prevent them, as well as increase the number of older adults and adults with disabilities who participate in evidence-based falls prevention program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oal 2: Support the development and enhancement of integrated, sustainable service networks within states, regions, and tribes that provide evidence-based falls prevention programs, as well as related services that address the social and behavioral determinants of health of older adults and adults with disabil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Older Adults Home Modification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hud.gov/program_offices/spm/gmomgmt/grantsinfo/fundingopps/oahmp</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6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State governments; City or township governments; County government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verall purpose of the Older Adult Home Modification Program (OAHMP) is to assist experienced nonprofit organizations, state and local governments, and public housing authorities in undertaking comprehensive programs that make safety and functional home modifications and limited repairs to meet the needs of low-income elderly homeowners. The goal of the home modification program is to enable low-income elderly persons to remain in their homes through low-cost, low barrier, high impact home modifications to reduce older adults’ risk of falling, improve general safety, increase accessibility, and to improve their functional abilities in their home. This will enable older adults to remain in their homes, that is, to “age in place,” rather than move to nursing homes or other assisted care facil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havioral Health Workforce Development Technical Assistance and Evaluation (BHWD TA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8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ealth professions schools, academic health centers, State or local governments, or other public or private nonprofit entities that provide services and training to health profess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Behavioral Health Workforce Development Technical Assistance and Evaluation (BHWD TA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eventing Violence Affecting Young Lives (PREVAY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file:///C:/Users/GRTCXS/AppData/Local/Microsoft/Windows/INetCache/IE/J9VYJVPD/Foa_Content_of_CDC-RFA-CE21-2104%20(5).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DC-RFA-CE21-21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County governments; City or township governments; For profit organizations other than small businesses; Small businesses; Independent school districts; Unrestricted (i.e., open to any type of entity above), Native American tribal governments (Federally recognized); Public housing authorities/Indian housing authorities; Nonprofits that do not have a 501(c)(3) status with the IRS, other than institutions of higher education; Native American tribal organizations (other than Federally recognized tribal governments); Special district governments; State governments; Public and State controlled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funding is to address multiple forms of violence impacting adolescents and young adults, particularly in communities with high rates of violence, by implementing prevention approaches with an emphasis on the outer levels of the social-ecological model (i.e., community/societal levels). PREVAYL requires recipients to implement community/societal level strategies and approaches that address multiple forms of violence impacting adolescents and young adults, develop and/or enhance a jurisdictional violence prevention strategic plan, develop and implement an evaluation plan, develop a sustainability plan, and participate in a multi-sector coalition. In addition, this funding will address risk factors such as social determinants of health (e.g., concentrated poverty, limited educational/employment opportunities) and racial inequity (e.g., structural, systemic, and institutional racis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Parks Business Plan Internship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P21AS00378</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Nonprofits that do not have a 501(c)(3) status with the IRS, other than institutions of higher education; County governments; City or township governments; Public and State controlled institutions of higher education; Private institutions of higher education; Nonprofits having a 501(c)(3) status with the IRS, other than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Park Service is committed to providing professional and leadership development opportunities to advanced-degree students so that they can cultivate a lifelong stewardship ethic and explore career opportunities in public land management while contributing meaningfully to the NPS miss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rincipal purpose of this funding opportunity announcement is to identify a nonprofit organization that can cooperatively support NPS efforts to manage graduate-level internship opportunities, designed around projects that promote the long-term health of our national parks by developing and improving financial planning and management tool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rimary program model for this cooperative agreement is the National Parks Business Plan Internship (BPI). The BPI program is focused on engaging graduate-level students in projects that address specific analysis needs – financial, strategic, or operational – of park units and/or program offices. BPI interns are grouped in 2 or 3 person teams and placed on-site, to complete multi-week project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Substantial NPS involvement is necessary in order to provide the technical expertise and assistance needed to ensure BPI projects are successfully completed. Overall BPI program management is provided by the NPS Business Management Group (BMG) in the Office of the Deputy Director for Management and Administration. The NPS BMG identifies and develops BPI projects. The NPS BMG also acts as the on-the-ground expert on all financial and business management tools used within the NPS and provides program participants with relevant training and orientat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artner organization leads overall program design and administration, particularly around student outreach and recruiting, intern onboarding, placement logistics, program evaluation, and alumni engagement. Partner expertise in managing all administrative functions of the program is essential to the successful and timely completion of projec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holarships in STEM Network</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nsf.gov/publications/pub_summ.jsp?ods_key=nsf21569</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21-56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non-academic organizations: Independent museums, observatories, research labs, professional societies and similar organizations in the U.S. associated with educational or research activities.-Institutions of Higher Education (IHEs) - Two- and four-year IHEs (including community colleges) accredited in, and having a campus located in the US, acting on behalf of their faculty member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is solicitation, NSF seeks to foster a network of S-STEM stakeholders and further develop the infrastructure needed to generate and disseminate new knowledge, successful practices and effective design principles arising from NSF S-STEM projects nationwide. The ultimate vision of the legislation governing the S-STEM parent program (and of the current S-STEM-Net solicitation) is that all Americans, regardless of economic status, should be able to contribute to the American innovation economy if they so desir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o support collaboration within the S-STEM network, NSF will fund two types of investments: An S-STEM Resource and Evaluation Center (S-STEM-REC) and several S-STEM Research Hubs (S-STEM-Hub). The S-STEM Network (S-STEM-Net) will collaborate to create synergies and sustain a robust national ecosystem consisting of multi-sector partners supporting domestic low-income STEM students in achieving their career goals, while also ensuring access, inclusion, and adaptability to changing learning needs. This network will also synthesize current achievements and investigate evolving barriers to the success of this student population. It will also disseminate the context and circumstances by which interventions and practices that support graduation of domestic low-income students pursuing careers in STEM are successfu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PD Special Need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va.gov/homeless/gpd.asp</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GPD-SN-FY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County governments; Nonprofits having a 501(c)(3) status with the IRS, other than institutions of higher education; City or township governments; Native American tribal governments (Federally recognized); Public housing authorities/Indian housing authoritie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 announces the availability of approximately $5 million per year for 3 years in special need grants to eligible entities for per diem payments to facilitate housing stabilization for Veterans who are homeless or at risk of becoming homeless and who are in one of the special need populations (i.e., chronically mentally ill, frail elderly, individuals who care for minor dependents, terminally ill, or wome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is funding will provide assistance to cover operational costs, including costs that would not otherwise be incurred, but for the fact that the recipient is providing supportive housing beds in private rooms with private bathrooms for a homeless Veteran population with special needs. VA expects to award funding to pay per diem for approximately 135 beds through this NOFO. The funding will allow GPD grantees to continue to transform programs and to meet the challenges local communities face when providing services to certain populations of Veterans experiencing homelessnes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frastructure and Capacity Building Challenge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neh.gov/grants/preservation/infrastructure-and-capacity-building-challenge-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518-CH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State governments; Special district governments; Private institutions of higher education; County governments; City or township governments; Native American tribal governments (Federally recognized);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Office of Challenge Grants is accepting applications for the Infrastructure and Capacity Building Challenge Grants program. Capital Projects support the design, purchase, construction, restoration, or renovation of facilities for humanities activities. Digital Infrastructure projects support the maintenance, modernization, and sustainability of existing digital scholarly projects and platforms. For both Capital Projects and Digital Infrastructure, expenditures must be shown to bring long-term benefits to the institution and to the humanities more broadl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igorously Evaluating Programs and Policies to Prevent Child Sexual Abuse (CSA)</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file:///C:/Users/GRTCXS/AppData/Local/Microsoft/Windows/INetCache/IE/DBYW1A4W/CE21-006_Final%20NOFO_03.08.2021.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CE-21-0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For profit organizations other than small businesses; County governments; Small businesses; City or township governments; Native American tribal governments (Federally recognized); Native American tribal organizations (other than Federally recognized tribal governments); Private institutions of higher education; Public and State controlled institutions of higher education; Unrestricted; Independent school districts; State governments; Public housing authorities/Indian housing authorities; Nonprofits that do not have a 501(c)(3) status with the IRS, other than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enters for Disease Control and Prevention's National Center for Injury Prevention and Control (NCIPC) is soliciting investigator-initiated research proposals to rigorously evaluate approaches (programs, policies, or practices) for their impact on primary prevention of child sexual abuse (CSA) perpetrated by youth or adults. Research funded under this announcement will strengthen the evidence base for primary prevention of youth- or adult-perpetrated CSA. Applicants must propose rigorous evaluation designs, which for the purposes of this funding opportunity can include those that utilize experimental designs (i.e., randomized controlled trials) or quasi-experimental designs (e.g., comparative interrupted time series design, difference-in- differences, instrumental variables, regression discontinuity, regression point displacement, stepped wedge, propensity-score matching, comparison group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igital Projects for the Publi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neh.gov/grants/public/digital-projects-the-public</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609-MD-MN-M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Special district governments; Native American tribal governments (Federally recognized); State governments; Nonprofits having a 501(c)(3) status with the IRS, other than institutions of higher education; City or township governments; Public and State controlled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ublic Programs is accepting applications for the Digital Projects for the Public program. The purpose of this program is to support projects that interpret and analyze humanities content in primarily digital platforms and formats, such as websites, mobile applications and tours, interactive touch screens and kiosks, games, and virtual environ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ction 4 Capacity Building for Community Development and Affordable Hous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hudexchange.info/programs/section-4-capacity-building/</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6,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6,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Through funding of national intermediaries, the Section 4 Capacity Building program (Section 4) enhances the capacity and ability of community development corporations (CDCs) and community housing development organizations (CHDOs) to carry out affordable housing and community development activities that benefit low- and moderate-income families and person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Eligible Activities and Priorities. Funds may only be used to conduct the following activitie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1. Training, education, support, and advice to enhance the technical and administrative capabilities of CDCs and CHDOs. This may include building the capacity of CDCs and CHDOs to:</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Participate in consolidated planning, fair housing planning and Continuum of Care homeless assistance efforts that help ensure community-wide participation in assessing area needs;</w:t>
            </w:r>
          </w:p>
          <w:p>
            <w:pPr>
              <w:pStyle w:val="Normal"/>
              <w:jc w:val="both"/>
              <w:rPr>
                <w:rFonts w:ascii="Bodoni MT" w:hAnsi="Bodoni MT" w:cs="Bodoni MT"/>
                <w:sz w:val="20"/>
                <w:szCs w:val="20"/>
              </w:rPr>
            </w:pPr>
            <w:r>
              <w:rPr>
                <w:rFonts w:cs="Bodoni MT" w:ascii="Bodoni MT" w:hAnsi="Bodoni MT"/>
                <w:sz w:val="20"/>
                <w:szCs w:val="20"/>
              </w:rPr>
              <w:tab/>
              <w:t>Consult broadly within the community;</w:t>
            </w:r>
          </w:p>
          <w:p>
            <w:pPr>
              <w:pStyle w:val="Normal"/>
              <w:jc w:val="both"/>
              <w:rPr>
                <w:rFonts w:ascii="Bodoni MT" w:hAnsi="Bodoni MT" w:cs="Bodoni MT"/>
                <w:sz w:val="20"/>
                <w:szCs w:val="20"/>
              </w:rPr>
            </w:pPr>
            <w:r>
              <w:rPr>
                <w:rFonts w:cs="Bodoni MT" w:ascii="Bodoni MT" w:hAnsi="Bodoni MT"/>
                <w:sz w:val="20"/>
                <w:szCs w:val="20"/>
              </w:rPr>
              <w:tab/>
              <w:t>Cooperatively plan for the use of available resources in a comprehensive and holistic manner; and</w:t>
            </w:r>
          </w:p>
          <w:p>
            <w:pPr>
              <w:pStyle w:val="Normal"/>
              <w:jc w:val="both"/>
              <w:rPr>
                <w:rFonts w:ascii="Bodoni MT" w:hAnsi="Bodoni MT" w:cs="Bodoni MT"/>
                <w:sz w:val="20"/>
                <w:szCs w:val="20"/>
              </w:rPr>
            </w:pPr>
            <w:r>
              <w:rPr>
                <w:rFonts w:cs="Bodoni MT" w:ascii="Bodoni MT" w:hAnsi="Bodoni MT"/>
                <w:sz w:val="20"/>
                <w:szCs w:val="20"/>
              </w:rPr>
              <w:tab/>
              <w:t>Assist in evaluating performance under these community planning and coordination efforts and in linking plans with neighboring communities to foster regional plann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2. Pass-through grants, loans, predevelopment assistance, or other financial assistance to CDCs and CHDOs to increase their capacity to carry out community development and affordable housing activities that benefit low-income or low- and moderate-income families and persons.</w:t>
            </w:r>
          </w:p>
          <w:p>
            <w:pPr>
              <w:pStyle w:val="Normal"/>
              <w:jc w:val="both"/>
              <w:rPr>
                <w:rFonts w:ascii="Bodoni MT" w:hAnsi="Bodoni MT" w:cs="Bodoni MT"/>
                <w:sz w:val="20"/>
                <w:szCs w:val="20"/>
              </w:rPr>
            </w:pPr>
            <w:r>
              <w:rPr>
                <w:rFonts w:cs="Bodoni MT" w:ascii="Bodoni MT" w:hAnsi="Bodoni MT"/>
                <w:sz w:val="20"/>
                <w:szCs w:val="20"/>
              </w:rPr>
              <w:t>3. Such other activities as may be determined by the grantees in consultation with the Secretary or his or her desig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mergency Triage, Treat, and Transport (ET3) Mode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grantsolutions.gov/gs/preaward/previewPublicAnnouncement.do?id=6549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CMS-2F2-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ative American tribal governments (Federally recognized); Native American tribal organizations (other than Federally recognized tribal governments); State governments; City or township governments; For profit organizations other than small businesses; Special district governments; Small businesses; County governments; Nonprofits that do not have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Emergency Triage, Treat, and Transport (ET3) model (the “model”) is a voluntary, five-year payment model that will provide greater flexibility to ambulance care teams to address emergency health care needs of Medicare Fee-for-Service (FFS) beneficiaries following a 911 Call.  ET3 consists of three interventions: the treatment in place and transport to an alternative destination interventions described in the Request for Applications, and the triage intervention described in this Notice of Funding Opportunity (NOFO). Together, these interventions make up a comprehensive model for potentially improving the quality of care and lowering costs to Medicare by reducing avoidable transports to hospital emergency departments (EDs) and avoidable inpatient admission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rough the ET3 model NOFO, Centers for Medicare &amp; Medicaid Services (CMS) will fund recipients to establish or expand a Medical Triage Lin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ow Income Taxpayer Clini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irs.gov/pub/irs-pdf/p3319.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REAS-GRANTS-0520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vide representation, education and advocacy for low income and ESL taxpay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t>FY 2021 Benjamin Franklin Transatlantic Fellowshi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eca.state.gov/organizational-funding/open-grant-solicitation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FOP000778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ffice of Citizen Exchanges, Youth Programs Division, of the Bureau of Educational and Cultural Affairs (ECA), announces an open competition for the FY 2021 Benjamin Franklin Transatlantic Fellowship. U.S. public and private non-profit organizations meeting the provisions described in Internal Revenue Code section 26 USC 501(c)(3), including accredited, post-secondary U.S. educational institutions, may submit proposals to provide a four-week U.S.-based program in the summer of 2022. The program will engage approximately 45 teenagers (ages 16-18) from Europe and 10 teenagers from the United States. U.S. embassies throughout Europe will recruit and select the foreign participants, and the U.S. award recipient will recruit and select the American participants. The program will focus on transatlantic relations, leadership development, critical thinking, diplomacy, community activism, and the media as ways that young adults can unite around common goals. Support for individual or small group follow-on projects in the participants’ home communities will complete the program. Applicants may submit only one proposal under this competition. If multiple proposals are received from the same applicant, all submissions will be declared ineligible and receive no further consideration in the review process. It is the Bureau’s intent to award a cooperative agreement of one base year plus two non-competitive continuations. Please see the full announcement for additional detail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imary Care Dental Faculty Develop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 organizations include accredited schools of dentistry, public or nonprofit private hospitals, or public or private nonprofit entities which the Secretary has determined are capable of carrying out such grant or contract such as an academic health center with an accredited primary care dental residency program. Domestic faith-based and community-based organizations, tribes, and tribal organizations are also eligible to apply, if otherwise eligibl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create a Primary Care Dental Faculty Development Center (Center) to support the career development of junior primary care dental faculty (Trainees) [Doctors of Dental Surgery (DDS), Doctors of Dental Medicine (DMD), and Dental Hygienists (DH)] in accredited schools of dentistry through a cooperative agreement. This Center will support the development of Trainees as future clinician educator faculty and leaders in primary care dentistry. Trainees will gain the skills to be able to develop and implement sustainable academic faculty development activities at their home institutions and in community-based clinical primary care sites/primary care delivery systems, such as Community Health Centers (CHC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o Wrong Door Community Infrastructure Grants: Scaling Network Lead Ent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acl.gov/grants/nwd-community-infrastructure-grants-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L-CIP-NWPG-006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County governments; Native American tribal organizations (other than Federally recognized tribal governments); City or township governments; Native American tribal governments (Federally recognized); Nonprofits having a 501(c)(3) status with the IRS, other than institutions of higher education; Special district governments; Public and State controlled institutions of higher education; Faith-based and community organizations that meet the eligibility requirements are eligible to receive awards under this funding opportunity announcemen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491,95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initiative is to support the development and enhancement of Network Lead Entities (NLEs) which are providing key access functions within a community such as coordination of information and referral, screening, care coordination, care transitions, eligibility and enrollment, and person centered planning. A growing share of community-based organizations (CBOs) are coordinating or participating in community-based networks of various types and orientations in order to create and respond to an increasing demand from health sector organizations that seek services and supports at volumes, scopes, and geographic areas larger than a single CBO can typically meet. This has given rise to the emergence of the community integrated health network (CIHN) and the network lead entity (NLE) that resides at the CIHN’s core. The intent of this funding opportunity is to provide funding directly to NLEs to build their network maturity and align their service capabilities in order to contract with health care sector entities (e.g., accountable care organizations, health plans, managed care organizations, hospitals, health systems, and more) to coordinate and streamline access to all health and social service options so that individuals can obtain the care they need through a single intake, assessment, and eligibility determination proces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umanities Collections and Reference Resour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neh.gov/grants/preservation/humanities-collections-and-reference-resource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715-PW</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onprofits having a 501(c)(3) status with the IRS, other than institutions of higher education; State governments; County governments; Private institutions of higher education; Public and State controlled institutions of higher education; Special district governmen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reservation and Access is accepting applications for the Humanities Collections and Reference Resources program. The purpose of this program is to support projects that provide an essential underpinning for scholarship, education, and public programming in the humanities. This program strengthens efforts to extend the life of humanities collections and make their intellectual content widely accessible, often through the use of digital technology. Awards are also made to create various reference resources that facilitate use of cultural materials, from works that provide basic information quickly to tools that synthesize and codify knowledge of a subject for in-depth investig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pecially Adapted Housing Assistive Technology (SAHAT)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benefits.va.gov/homeloans/sahat.asp</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SAHAT-21-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nrestrict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bjective of the grant is to encourage the development of new assistive technologies for specially adapted housing. Veterans Affairs acknowledges there are many emerging technologies that could improve home adaptations or otherwise enhance a Veteran’s or Service member’s ability to live independently.  There are many emerging technologies that could improve home adaptions or enhance a Veteran's or Service member's ability to live independently, such as voice-recognition and voice-command operations, living environment controls, and adaptive feeding equipment. VA has defined "new assistive technology" as an advancement that could aid or enhance the ability of a Veteran or Service member to live in an adapted home.</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Newman’s Own Award Program</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fisherhouse.org/programs/newmans-own-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1(c)3 of the Internal Revenue Servic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2,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will be awarded to recognize and support innovative programs that improve the quality of life of active duty, Reserve, and National Guard and their families facing the stress of long deployments and separation and/or the long-term effects associated with servi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he Lalor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lalorfound.org/anna-lalor-burdick-program/application-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U.S. Internal Revenue Servic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nna Lalor Burdick Program seeks to empower young women through education about healthy reproduction in order to broaden and enhance their options in life.  The program focuses particularly on young women who have inadequate access to information regarding sexual and reproductive health, including comprehensive and unbiased information on contraception and pregnancy termin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x and Victoria Dreyfu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mvdreyfus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aims to support organizations and programs for which a relatively small amount of funding might make a large difference. The Foundation will consider requests to support museums, cultural and performing arts programs; schools and hospitals; educational, skills-training and other programs for youth, seniors, and persons with disabilities; environmental and wildlife protection activities; and other community-based organizations and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awrenc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thelawrencefoundation.org/application-proces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that qualify for public charity status under section 501(c)(3) of the Internal Revenue Code or public schools and libraries are eligibl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Areas of interest: </w:t>
            </w:r>
          </w:p>
          <w:p>
            <w:pPr>
              <w:pStyle w:val="Normal"/>
              <w:numPr>
                <w:ilvl w:val="0"/>
                <w:numId w:val="6"/>
              </w:numPr>
              <w:jc w:val="both"/>
              <w:rPr>
                <w:rFonts w:ascii="Bodoni MT" w:hAnsi="Bodoni MT" w:cs="Bodoni MT"/>
                <w:sz w:val="20"/>
                <w:szCs w:val="20"/>
              </w:rPr>
            </w:pPr>
            <w:r>
              <w:rPr>
                <w:rFonts w:cs="Bodoni MT" w:ascii="Bodoni MT" w:hAnsi="Bodoni MT"/>
                <w:sz w:val="20"/>
                <w:szCs w:val="20"/>
              </w:rPr>
              <w:t>Environment (US headquartered organizations operating programs in the US or elsewhere in the world),</w:t>
            </w:r>
          </w:p>
          <w:p>
            <w:pPr>
              <w:pStyle w:val="Normal"/>
              <w:numPr>
                <w:ilvl w:val="0"/>
                <w:numId w:val="6"/>
              </w:numPr>
              <w:jc w:val="both"/>
              <w:rPr>
                <w:rFonts w:ascii="Bodoni MT" w:hAnsi="Bodoni MT" w:cs="Bodoni MT"/>
                <w:sz w:val="20"/>
                <w:szCs w:val="20"/>
              </w:rPr>
            </w:pPr>
            <w:r>
              <w:rPr>
                <w:rFonts w:cs="Bodoni MT" w:ascii="Bodoni MT" w:hAnsi="Bodoni MT"/>
                <w:sz w:val="20"/>
                <w:szCs w:val="20"/>
              </w:rPr>
              <w:t>Human Services</w:t>
            </w:r>
          </w:p>
          <w:p>
            <w:pPr>
              <w:pStyle w:val="Normal"/>
              <w:numPr>
                <w:ilvl w:val="0"/>
                <w:numId w:val="6"/>
              </w:numPr>
              <w:jc w:val="both"/>
              <w:rPr>
                <w:rFonts w:ascii="Bodoni MT" w:hAnsi="Bodoni MT" w:cs="Bodoni MT"/>
                <w:sz w:val="20"/>
                <w:szCs w:val="20"/>
              </w:rPr>
            </w:pPr>
            <w:r>
              <w:rPr>
                <w:rFonts w:cs="Bodoni MT" w:ascii="Bodoni MT" w:hAnsi="Bodoni MT"/>
                <w:sz w:val="20"/>
                <w:szCs w:val="20"/>
              </w:rPr>
              <w:t>Disaster relief (US headquartered organizations responding to disasters in the US or elsewhere in the world on an occasional basi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er Family Foundation:  Syringe Service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www.comerfamilyfoundation.org/syringe-service-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nternal Revenu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er Family Foundation offers a grant making program to support comprehensive harm reduction programs that improve the health and wellness of people who use drugs. These programs provide free sterile syringes, education, and community wraparound services to reduce opioid overdose and the transmission of HIV and viral hepatiti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live Tre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theolivetree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sz w:val="20"/>
                <w:szCs w:val="20"/>
              </w:rPr>
            </w:pPr>
            <w:r>
              <w:rPr>
                <w:rFonts w:cs="Bodoni MT" w:ascii="Bodoni MT" w:hAnsi="Bodoni MT"/>
                <w:b/>
                <w:bCs/>
                <w:sz w:val="20"/>
                <w:szCs w:val="20"/>
              </w:rPr>
              <w:t>The Olive Tree Foundation focus on:</w:t>
            </w:r>
          </w:p>
          <w:p>
            <w:pPr>
              <w:pStyle w:val="Normal"/>
              <w:numPr>
                <w:ilvl w:val="0"/>
                <w:numId w:val="5"/>
              </w:numPr>
              <w:jc w:val="both"/>
              <w:rPr/>
            </w:pPr>
            <w:r>
              <w:rPr>
                <w:rFonts w:cs="Bodoni MT" w:ascii="Bodoni MT" w:hAnsi="Bodoni MT"/>
                <w:b/>
                <w:bCs/>
                <w:i/>
                <w:iCs/>
                <w:sz w:val="20"/>
                <w:szCs w:val="20"/>
              </w:rPr>
              <w:t>Basic necessities:</w:t>
            </w:r>
            <w:r>
              <w:rPr>
                <w:rFonts w:cs="Bodoni MT" w:ascii="Bodoni MT" w:hAnsi="Bodoni MT"/>
                <w:sz w:val="20"/>
                <w:szCs w:val="20"/>
              </w:rPr>
              <w:t> We support nonprofits that provide food for the hungry, shelter the indigent and infirm and provide medical (physical and emotional) care to those in need.</w:t>
            </w:r>
          </w:p>
          <w:p>
            <w:pPr>
              <w:pStyle w:val="Normal"/>
              <w:numPr>
                <w:ilvl w:val="0"/>
                <w:numId w:val="5"/>
              </w:numPr>
              <w:jc w:val="both"/>
              <w:rPr/>
            </w:pPr>
            <w:r>
              <w:rPr>
                <w:rFonts w:cs="Bodoni MT" w:ascii="Bodoni MT" w:hAnsi="Bodoni MT"/>
                <w:b/>
                <w:bCs/>
                <w:i/>
                <w:iCs/>
                <w:sz w:val="20"/>
                <w:szCs w:val="20"/>
              </w:rPr>
              <w:t>Youth education and development:</w:t>
            </w:r>
            <w:r>
              <w:rPr>
                <w:rFonts w:cs="Bodoni MT" w:ascii="Bodoni MT" w:hAnsi="Bodoni MT"/>
                <w:sz w:val="20"/>
                <w:szCs w:val="20"/>
              </w:rPr>
              <w:t> OTF support nonprofits that help develop and reinforce youth academic skills. Key objectives should include STEAM (science, technology, engineering, arts, math); character-building that fosters ethics, teamwork, self-esteem and self-confidence; the broadening horizons and aspirations; strengthening unique abilities and talents; developing community awareness and involvement; and improving academic, communication and interpersonal skills.</w:t>
            </w:r>
          </w:p>
          <w:p>
            <w:pPr>
              <w:pStyle w:val="Normal"/>
              <w:numPr>
                <w:ilvl w:val="0"/>
                <w:numId w:val="5"/>
              </w:numPr>
              <w:jc w:val="both"/>
              <w:rPr/>
            </w:pPr>
            <w:r>
              <w:rPr>
                <w:rFonts w:cs="Bodoni MT" w:ascii="Bodoni MT" w:hAnsi="Bodoni MT"/>
                <w:b/>
                <w:bCs/>
                <w:i/>
                <w:iCs/>
                <w:sz w:val="20"/>
                <w:szCs w:val="20"/>
              </w:rPr>
              <w:t>Adult education and development:</w:t>
            </w:r>
            <w:r>
              <w:rPr>
                <w:rFonts w:cs="Bodoni MT" w:ascii="Bodoni MT" w:hAnsi="Bodoni MT"/>
                <w:sz w:val="20"/>
                <w:szCs w:val="20"/>
              </w:rPr>
              <w:t> We support nonprofits that promote literacy and workforce development through programs that empower adults to become self-sufficient and self-sustaining.</w:t>
            </w:r>
          </w:p>
          <w:p>
            <w:pPr>
              <w:pStyle w:val="Normal"/>
              <w:numPr>
                <w:ilvl w:val="0"/>
                <w:numId w:val="5"/>
              </w:numPr>
              <w:jc w:val="both"/>
              <w:rPr/>
            </w:pPr>
            <w:r>
              <w:rPr>
                <w:rFonts w:cs="Bodoni MT" w:ascii="Bodoni MT" w:hAnsi="Bodoni MT"/>
                <w:b/>
                <w:bCs/>
                <w:i/>
                <w:iCs/>
                <w:sz w:val="20"/>
                <w:szCs w:val="20"/>
              </w:rPr>
              <w:t>Community development:</w:t>
            </w:r>
            <w:r>
              <w:rPr>
                <w:rFonts w:cs="Bodoni MT" w:ascii="Bodoni MT" w:hAnsi="Bodoni MT"/>
                <w:sz w:val="20"/>
                <w:szCs w:val="20"/>
              </w:rPr>
              <w:t>  We support nonprofits involved in the protection of civil rights, justice, and the creation of environmental infrastructures that enhance quality of life in the communities they serve.</w:t>
            </w:r>
          </w:p>
          <w:p>
            <w:pPr>
              <w:pStyle w:val="Normal"/>
              <w:numPr>
                <w:ilvl w:val="0"/>
                <w:numId w:val="5"/>
              </w:numPr>
              <w:jc w:val="both"/>
              <w:rPr>
                <w:rFonts w:ascii="Bodoni MT" w:hAnsi="Bodoni MT" w:cs="Bodoni MT"/>
                <w:sz w:val="20"/>
                <w:szCs w:val="20"/>
              </w:rPr>
            </w:pPr>
            <w:r>
              <w:rPr>
                <w:rFonts w:cs="Bodoni MT" w:ascii="Bodoni MT" w:hAnsi="Bodoni MT"/>
                <w:b/>
                <w:bCs/>
                <w:i/>
                <w:iCs/>
                <w:sz w:val="20"/>
                <w:szCs w:val="20"/>
              </w:rPr>
              <w:t>Arts and Culture:</w:t>
            </w:r>
            <w:r>
              <w:rPr>
                <w:rFonts w:cs="Bodoni MT" w:ascii="Bodoni MT" w:hAnsi="Bodoni MT"/>
                <w:sz w:val="20"/>
                <w:szCs w:val="20"/>
              </w:rPr>
              <w:t> We support nonprofits that improve the quality of life in communities through arts and cultural enrichment and preservation of historical herita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anfield Foundation Community Care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www.banfield.com/banfield-foundation/program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Care Grants support organizations that deliver care to owned pets through their own on-site clinic, mobile clinic, or pop-up clinic. By helping vulnerable pet owners access affordable veterinary care, the goal is to keep pets happy, healthy, and in their existing homes for years to com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hen Georgia Smiled:  Robin McGraw and Dr. Phi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www.whengeorgiasmiled.org/what-we-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i/>
                <w:i/>
                <w:sz w:val="20"/>
                <w:szCs w:val="20"/>
              </w:rPr>
            </w:pPr>
            <w:r>
              <w:rPr>
                <w:rFonts w:cs="Bodoni MT" w:ascii="Bodoni MT" w:hAnsi="Bodoni MT"/>
                <w:i/>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LLOWING AREAS ARE ELIGIBLE FOR GRANT CONSIDERATION FROM THE FOUNDAT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Domestic Violence</w:t>
            </w:r>
          </w:p>
          <w:p>
            <w:pPr>
              <w:pStyle w:val="Normal"/>
              <w:jc w:val="both"/>
              <w:rPr>
                <w:rFonts w:ascii="Bodoni MT" w:hAnsi="Bodoni MT" w:cs="Bodoni MT"/>
                <w:sz w:val="20"/>
                <w:szCs w:val="20"/>
              </w:rPr>
            </w:pPr>
            <w:r>
              <w:rPr>
                <w:rFonts w:cs="Bodoni MT" w:ascii="Bodoni MT" w:hAnsi="Bodoni MT"/>
                <w:sz w:val="20"/>
                <w:szCs w:val="20"/>
              </w:rPr>
              <w:t>Emphasis is given to programs that help domestic violence, sexual assault, and sexual traffic victims live healthy, safe and joy-filled lives by providing shelter, support, education, counseling and healing. Preference is given to prevention of domestic violence, the expansion of services and improvements to infrastructure or buildings that positively impact survivor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Children and Foster Care</w:t>
            </w:r>
          </w:p>
          <w:p>
            <w:pPr>
              <w:pStyle w:val="Normal"/>
              <w:jc w:val="both"/>
              <w:rPr>
                <w:rFonts w:ascii="Bodoni MT" w:hAnsi="Bodoni MT" w:cs="Bodoni MT"/>
                <w:sz w:val="20"/>
                <w:szCs w:val="20"/>
              </w:rPr>
            </w:pPr>
            <w:r>
              <w:rPr>
                <w:rFonts w:cs="Bodoni MT" w:ascii="Bodoni MT" w:hAnsi="Bodoni MT"/>
                <w:sz w:val="20"/>
                <w:szCs w:val="20"/>
              </w:rPr>
              <w:t>Emphasis is given to organizations that seek to provide a strong foundation for the social, emotional, educational and spiritual well-being of children, providing them with access to critically needed services, including safe and loving homes, hunger relief, medical and mental health services, education and job training. Additionally, we support the importance of family reunification and adoption. Priority is given to organizations affecting change in the foster care system to improve outcomes and create positive experiences for childre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Disaster Relief</w:t>
            </w:r>
          </w:p>
          <w:p>
            <w:pPr>
              <w:pStyle w:val="Normal"/>
              <w:jc w:val="both"/>
              <w:rPr>
                <w:rFonts w:ascii="Bodoni MT" w:hAnsi="Bodoni MT" w:cs="Bodoni MT"/>
                <w:sz w:val="20"/>
                <w:szCs w:val="20"/>
              </w:rPr>
            </w:pPr>
            <w:r>
              <w:rPr>
                <w:rFonts w:cs="Bodoni MT" w:ascii="Bodoni MT" w:hAnsi="Bodoni MT"/>
                <w:sz w:val="20"/>
                <w:szCs w:val="20"/>
              </w:rPr>
              <w:t>In the event of national and international crises, resources will be made available for restricted donations to be received. Support may not be solici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ilton &amp; Phyllis Berg Family Respite Care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alzfdn.org/membership-grants/grant-information/milton-phyllis-berg-family-respite-car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FA (Alzheimer’s Foundation of America) member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ilton &amp; Phyllis Berg Respite Care Grants are awarded to AFA member organizations to help provide respite care scholarships to families in need. Studies have shown that respite care can help improve quality of life for both the individual living with Alzheimer’s and family caregivers by providing social engagement and cognitive stimulation for the individual, and affording a much-needed time-out for the caregiv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ustin J. Wat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jjwfoundation.org/request-fun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6th – 8th grade after school athletic programs and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ustin J Watt Foundation is looking to reach out to deserving schools that have insufficient funding for after-school athletic programs, or that have no after-school athletics whatsoever. Participation in athletic programs provide to children the opportunity to expand their horizons and learn valuable life lessons that will serve them well beyond their years on the playing fiel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ld Nose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coldnosesfoundation.org/node/86</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 (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old Noses Foundation Inc. grant program is for the purpose of helping organizations fund special projects relating to humane treatment of animals, finding homes and non-lethal alternatives to euthanasia, veterinary care for needy families or organizations, and humane educat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Foundation favors proposals that:</w:t>
            </w:r>
          </w:p>
          <w:p>
            <w:pPr>
              <w:pStyle w:val="Normal"/>
              <w:jc w:val="both"/>
              <w:rPr>
                <w:rFonts w:ascii="Bodoni MT" w:hAnsi="Bodoni MT" w:cs="Bodoni MT"/>
                <w:sz w:val="20"/>
                <w:szCs w:val="20"/>
              </w:rPr>
            </w:pPr>
            <w:r>
              <w:rPr>
                <w:rFonts w:cs="Bodoni MT" w:ascii="Bodoni MT" w:hAnsi="Bodoni MT"/>
                <w:sz w:val="20"/>
                <w:szCs w:val="20"/>
              </w:rPr>
              <w:t>1. Are in locations of the world where animal welfare is at a critical or urgent need of help</w:t>
            </w:r>
          </w:p>
          <w:p>
            <w:pPr>
              <w:pStyle w:val="Normal"/>
              <w:jc w:val="both"/>
              <w:rPr>
                <w:rFonts w:ascii="Bodoni MT" w:hAnsi="Bodoni MT" w:cs="Bodoni MT"/>
                <w:sz w:val="20"/>
                <w:szCs w:val="20"/>
              </w:rPr>
            </w:pPr>
            <w:r>
              <w:rPr>
                <w:rFonts w:cs="Bodoni MT" w:ascii="Bodoni MT" w:hAnsi="Bodoni MT"/>
                <w:sz w:val="20"/>
                <w:szCs w:val="20"/>
              </w:rPr>
              <w:t>2. Reach out to the local community</w:t>
            </w:r>
          </w:p>
          <w:p>
            <w:pPr>
              <w:pStyle w:val="Normal"/>
              <w:jc w:val="both"/>
              <w:rPr>
                <w:rFonts w:ascii="Bodoni MT" w:hAnsi="Bodoni MT" w:cs="Bodoni MT"/>
                <w:sz w:val="20"/>
                <w:szCs w:val="20"/>
              </w:rPr>
            </w:pPr>
            <w:r>
              <w:rPr>
                <w:rFonts w:cs="Bodoni MT" w:ascii="Bodoni MT" w:hAnsi="Bodoni MT"/>
                <w:sz w:val="20"/>
                <w:szCs w:val="20"/>
              </w:rPr>
              <w:t>3. Are fiscally sound and logical</w:t>
            </w:r>
          </w:p>
          <w:p>
            <w:pPr>
              <w:pStyle w:val="Normal"/>
              <w:jc w:val="both"/>
              <w:rPr>
                <w:rFonts w:ascii="Bodoni MT" w:hAnsi="Bodoni MT" w:cs="Bodoni MT"/>
                <w:sz w:val="20"/>
                <w:szCs w:val="20"/>
              </w:rPr>
            </w:pPr>
            <w:r>
              <w:rPr>
                <w:rFonts w:cs="Bodoni MT" w:ascii="Bodoni MT" w:hAnsi="Bodoni MT"/>
                <w:sz w:val="20"/>
                <w:szCs w:val="20"/>
              </w:rPr>
              <w:t>4. Have measurable outcomes</w:t>
            </w:r>
          </w:p>
          <w:p>
            <w:pPr>
              <w:pStyle w:val="Normal"/>
              <w:jc w:val="both"/>
              <w:rPr>
                <w:rFonts w:ascii="Bodoni MT" w:hAnsi="Bodoni MT" w:cs="Bodoni MT"/>
                <w:sz w:val="20"/>
                <w:szCs w:val="20"/>
              </w:rPr>
            </w:pPr>
            <w:r>
              <w:rPr>
                <w:rFonts w:cs="Bodoni MT" w:ascii="Bodoni MT" w:hAnsi="Bodoni MT"/>
                <w:sz w:val="20"/>
                <w:szCs w:val="20"/>
              </w:rPr>
              <w:t>5. Reach multiple animals</w:t>
            </w:r>
          </w:p>
          <w:p>
            <w:pPr>
              <w:pStyle w:val="Normal"/>
              <w:jc w:val="both"/>
              <w:rPr>
                <w:rFonts w:ascii="Bodoni MT" w:hAnsi="Bodoni MT" w:cs="Bodoni MT"/>
                <w:sz w:val="20"/>
                <w:szCs w:val="20"/>
              </w:rPr>
            </w:pPr>
            <w:r>
              <w:rPr>
                <w:rFonts w:cs="Bodoni MT" w:ascii="Bodoni MT" w:hAnsi="Bodoni MT"/>
                <w:sz w:val="20"/>
                <w:szCs w:val="20"/>
              </w:rPr>
              <w:t>6. Have sustainable characteristic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bb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webbfamilyfoundation.org/learn-how-to-apply/lear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by the I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support organizations that serve under-resourced children, who through their indomitable positive spirit, determination, and work ethic, are able to rise above their struggles to create their own destin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Areas of Interest:</w:t>
            </w:r>
          </w:p>
          <w:p>
            <w:pPr>
              <w:pStyle w:val="Normal"/>
              <w:jc w:val="both"/>
              <w:rPr>
                <w:rFonts w:ascii="Bodoni MT" w:hAnsi="Bodoni MT" w:cs="Bodoni MT"/>
                <w:sz w:val="20"/>
                <w:szCs w:val="20"/>
              </w:rPr>
            </w:pPr>
            <w:r>
              <w:rPr>
                <w:rFonts w:cs="Bodoni MT" w:ascii="Bodoni MT" w:hAnsi="Bodoni MT"/>
                <w:sz w:val="20"/>
                <w:szCs w:val="20"/>
              </w:rPr>
              <w:t>K-12 Education; Youth Development; Career or Workforce Development; Financial Literacy; Entrepreneurship; STEM; Digital/Blended Learning; Youth Mentorship</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M. Kaplan Fund: Innovation Priz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jmkfund.org/innovation-prize-2021/?gclid=Cj0KCQiApY6BBhCsARIsAOI_GjaQr7zCFXGGCewr-Sb3AAHpkorn6mv4SMCg02_SU7gU2F5bVC4Yeg0aAqeEEALw_wcB</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 or teams representing nonprofit or for-profit organizations may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M. Kaplan Innovation Prize seeks out visionary nonprofit and mission-driven for-profit organizations that work within, across, or in a manner related to one or more of the Fund’s three program areas:</w:t>
            </w:r>
          </w:p>
          <w:p>
            <w:pPr>
              <w:pStyle w:val="Normal"/>
              <w:numPr>
                <w:ilvl w:val="0"/>
                <w:numId w:val="2"/>
              </w:numPr>
              <w:jc w:val="both"/>
              <w:rPr>
                <w:rFonts w:ascii="Bodoni MT" w:hAnsi="Bodoni MT" w:cs="Bodoni MT"/>
                <w:sz w:val="20"/>
                <w:szCs w:val="20"/>
              </w:rPr>
            </w:pPr>
            <w:r>
              <w:rPr>
                <w:rFonts w:cs="Bodoni MT" w:ascii="Bodoni MT" w:hAnsi="Bodoni MT"/>
                <w:sz w:val="20"/>
                <w:szCs w:val="20"/>
              </w:rPr>
              <w:t>Social Justice: Buttressing democracy, voter education, and reforms to the criminal justice and immigration systems.</w:t>
            </w:r>
          </w:p>
          <w:p>
            <w:pPr>
              <w:pStyle w:val="Normal"/>
              <w:numPr>
                <w:ilvl w:val="0"/>
                <w:numId w:val="2"/>
              </w:numPr>
              <w:jc w:val="both"/>
              <w:rPr>
                <w:rFonts w:ascii="Bodoni MT" w:hAnsi="Bodoni MT" w:cs="Bodoni MT"/>
                <w:sz w:val="20"/>
                <w:szCs w:val="20"/>
              </w:rPr>
            </w:pPr>
            <w:r>
              <w:rPr>
                <w:rFonts w:cs="Bodoni MT" w:ascii="Bodoni MT" w:hAnsi="Bodoni MT"/>
                <w:sz w:val="20"/>
                <w:szCs w:val="20"/>
              </w:rPr>
              <w:t>The Environment: Slowing the pace of climate change and mitigating climate impacts.</w:t>
            </w:r>
          </w:p>
          <w:p>
            <w:pPr>
              <w:pStyle w:val="Normal"/>
              <w:numPr>
                <w:ilvl w:val="0"/>
                <w:numId w:val="2"/>
              </w:numPr>
              <w:jc w:val="both"/>
              <w:rPr>
                <w:rFonts w:ascii="Bodoni MT" w:hAnsi="Bodoni MT" w:cs="Bodoni MT"/>
                <w:sz w:val="20"/>
                <w:szCs w:val="20"/>
              </w:rPr>
            </w:pPr>
            <w:r>
              <w:rPr>
                <w:rFonts w:cs="Bodoni MT" w:ascii="Bodoni MT" w:hAnsi="Bodoni MT"/>
                <w:sz w:val="20"/>
                <w:szCs w:val="20"/>
              </w:rPr>
              <w:t>Heritage Conservation: Conserving the places that communities care about most.</w:t>
            </w:r>
          </w:p>
          <w:p>
            <w:pPr>
              <w:pStyle w:val="Normal"/>
              <w:jc w:val="both"/>
              <w:rPr>
                <w:rFonts w:ascii="Bodoni MT" w:hAnsi="Bodoni MT" w:cs="Bodoni MT"/>
                <w:sz w:val="20"/>
                <w:szCs w:val="20"/>
              </w:rPr>
            </w:pPr>
            <w:r>
              <w:rPr>
                <w:rFonts w:cs="Bodoni MT" w:ascii="Bodoni MT" w:hAnsi="Bodoni MT"/>
                <w:sz w:val="20"/>
                <w:szCs w:val="20"/>
              </w:rPr>
              <w:t>The Prize will be awarded to projects or ideas that:</w:t>
            </w:r>
          </w:p>
          <w:p>
            <w:pPr>
              <w:pStyle w:val="Normal"/>
              <w:numPr>
                <w:ilvl w:val="0"/>
                <w:numId w:val="3"/>
              </w:numPr>
              <w:jc w:val="both"/>
              <w:rPr>
                <w:rFonts w:ascii="Bodoni MT" w:hAnsi="Bodoni MT" w:cs="Bodoni MT"/>
                <w:sz w:val="20"/>
                <w:szCs w:val="20"/>
              </w:rPr>
            </w:pPr>
            <w:r>
              <w:rPr>
                <w:rFonts w:cs="Bodoni MT" w:ascii="Bodoni MT" w:hAnsi="Bodoni MT"/>
                <w:sz w:val="20"/>
                <w:szCs w:val="20"/>
              </w:rPr>
              <w:t>Represent a game-changing answer to a clearly identified need</w:t>
            </w:r>
          </w:p>
          <w:p>
            <w:pPr>
              <w:pStyle w:val="Normal"/>
              <w:numPr>
                <w:ilvl w:val="0"/>
                <w:numId w:val="3"/>
              </w:numPr>
              <w:jc w:val="both"/>
              <w:rPr>
                <w:rFonts w:ascii="Bodoni MT" w:hAnsi="Bodoni MT" w:cs="Bodoni MT"/>
                <w:sz w:val="20"/>
                <w:szCs w:val="20"/>
              </w:rPr>
            </w:pPr>
            <w:r>
              <w:rPr>
                <w:rFonts w:cs="Bodoni MT" w:ascii="Bodoni MT" w:hAnsi="Bodoni MT"/>
                <w:sz w:val="20"/>
                <w:szCs w:val="20"/>
              </w:rPr>
              <w:t>Are innovative within one or more of the Fund’s three program areas</w:t>
            </w:r>
          </w:p>
          <w:p>
            <w:pPr>
              <w:pStyle w:val="Normal"/>
              <w:numPr>
                <w:ilvl w:val="0"/>
                <w:numId w:val="3"/>
              </w:numPr>
              <w:jc w:val="both"/>
              <w:rPr>
                <w:rFonts w:ascii="Bodoni MT" w:hAnsi="Bodoni MT" w:cs="Bodoni MT"/>
                <w:sz w:val="20"/>
                <w:szCs w:val="20"/>
              </w:rPr>
            </w:pPr>
            <w:r>
              <w:rPr>
                <w:rFonts w:cs="Bodoni MT" w:ascii="Bodoni MT" w:hAnsi="Bodoni MT"/>
                <w:sz w:val="20"/>
                <w:szCs w:val="20"/>
              </w:rPr>
              <w:t>Demonstrate the potential to develop an actionable pilot or prototype with Prize funding; and</w:t>
              <w:br/>
              <w:t>Hold out the promise to benefit multiple individuals, communities, or sectors through a clearly articulated theory of chan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uel Up to Play 6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3">
              <w:r>
                <w:rPr>
                  <w:rStyle w:val="InternetLink"/>
                  <w:rFonts w:cs="Bodoni MT" w:ascii="Bodoni MT" w:hAnsi="Bodoni MT"/>
                  <w:sz w:val="20"/>
                  <w:szCs w:val="20"/>
                </w:rPr>
                <w:t>https://www.fueluptoplay60.com/funding/general-inform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ing opportunities are available to any qualified K</w:t>
            </w:r>
            <w:r>
              <w:rPr>
                <w:sz w:val="20"/>
                <w:szCs w:val="20"/>
              </w:rPr>
              <w:t>‐</w:t>
            </w:r>
            <w:r>
              <w:rPr>
                <w:rFonts w:cs="Bodoni MT" w:ascii="Bodoni MT" w:hAnsi="Bodoni MT"/>
                <w:sz w:val="20"/>
                <w:szCs w:val="20"/>
              </w:rPr>
              <w:t>12 school enrolled in Fuel Up to Play 6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el Up to Play 60's primary focus is to help schools meet their wellness goals and encourage youth to consume nutrient-rich foods (low-fat and fat-free dairy, fruits, vegetables and whole grains and lean protein foods and achieve at least 60 minutes of physical activity each da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AV Charitable Service Trus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4">
              <w:r>
                <w:rPr>
                  <w:rStyle w:val="InternetLink"/>
                  <w:rFonts w:cs="Bodoni MT" w:ascii="Bodoni MT" w:hAnsi="Bodoni MT"/>
                  <w:sz w:val="20"/>
                  <w:szCs w:val="20"/>
                </w:rPr>
                <w:t>https://cst.dav.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applicants must be recognized by the Internal Revenue Service (IRS) as tax-exemp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AV Charitable Service Trust operates one primary endeavor, to empower veterans to lead high-quality lives with respect and dignity.  The DAV Charitable Service Trust supports ill and injured veterans, their families and caregivers.</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Dollar General Literac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r>
              <w:fldChar w:fldCharType="begin"/>
            </w:r>
            <w:r>
              <w:rPr>
                <w:rStyle w:val="InternetLink"/>
                <w:sz w:val="20"/>
                <w:szCs w:val="20"/>
                <w:rFonts w:cs="Bodoni MT" w:ascii="Bodoni MT" w:hAnsi="Bodoni MT"/>
              </w:rPr>
              <w:instrText xml:space="preserve"> HYPERLINK "https://www.dgliteracy.org/" \l "youth-literacy-grants"</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dgliteracy.org/#youth-literacy-grants</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hools, public libraries, and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 funding is provided to assist in the following areas:</w:t>
            </w:r>
          </w:p>
          <w:p>
            <w:pPr>
              <w:pStyle w:val="Normal"/>
              <w:numPr>
                <w:ilvl w:val="0"/>
                <w:numId w:val="4"/>
              </w:numPr>
              <w:jc w:val="both"/>
              <w:rPr>
                <w:rFonts w:ascii="Bodoni MT" w:hAnsi="Bodoni MT" w:cs="Bodoni MT"/>
                <w:sz w:val="20"/>
                <w:szCs w:val="20"/>
              </w:rPr>
            </w:pPr>
            <w:r>
              <w:rPr>
                <w:rFonts w:cs="Bodoni MT" w:ascii="Bodoni MT" w:hAnsi="Bodoni MT"/>
                <w:sz w:val="20"/>
                <w:szCs w:val="20"/>
              </w:rPr>
              <w:t>Implementing new or expanding existing literacy programs</w:t>
            </w:r>
          </w:p>
          <w:p>
            <w:pPr>
              <w:pStyle w:val="Normal"/>
              <w:numPr>
                <w:ilvl w:val="0"/>
                <w:numId w:val="4"/>
              </w:numPr>
              <w:jc w:val="both"/>
              <w:rPr>
                <w:rFonts w:ascii="Bodoni MT" w:hAnsi="Bodoni MT" w:cs="Bodoni MT"/>
                <w:sz w:val="20"/>
                <w:szCs w:val="20"/>
              </w:rPr>
            </w:pPr>
            <w:r>
              <w:rPr>
                <w:rFonts w:cs="Bodoni MT" w:ascii="Bodoni MT" w:hAnsi="Bodoni MT"/>
                <w:sz w:val="20"/>
                <w:szCs w:val="20"/>
              </w:rPr>
              <w:t>Purchasing new technology or equipment to support literacy initiatives</w:t>
            </w:r>
          </w:p>
          <w:p>
            <w:pPr>
              <w:pStyle w:val="Normal"/>
              <w:numPr>
                <w:ilvl w:val="0"/>
                <w:numId w:val="4"/>
              </w:numPr>
              <w:jc w:val="both"/>
              <w:rPr>
                <w:rFonts w:ascii="Bodoni MT" w:hAnsi="Bodoni MT" w:cs="Bodoni MT"/>
                <w:sz w:val="20"/>
                <w:szCs w:val="20"/>
              </w:rPr>
            </w:pPr>
            <w:r>
              <w:rPr>
                <w:rFonts w:cs="Bodoni MT" w:ascii="Bodoni MT" w:hAnsi="Bodoni MT"/>
                <w:sz w:val="20"/>
                <w:szCs w:val="20"/>
              </w:rPr>
              <w:t>Purchasing books, materials or software for literacy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ublix Super Markets Char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publixcharities.org/request-support-publix-charit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x Charities support organizations that focus on youth, education, reducing hunger, and alleviating homelessn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ry Kay Foundation Domestic Violence Shelter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www.marykayfoundation.org/caus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omen's domestic violence shelte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ary Kay Foundation support and contributes to women's domestic violence shelters. An award is granted to at least one domestic violence shelter in every state that appl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n &amp; Jerry'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benandjerrysfoundation.org/the-grassroots-organizing-for-social-change-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1 (Pre-application deadlin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goals are to further social and environmental justice and support sustainable and just food systems, and focus on the types of activities and strategies an organization uses for creating social change rather than on the specific issues the organization is address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astma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eastmanfoundation.com/contribution-polic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e Eastman Foundation, qualified non-profit charitable organizations can receive financial support that provides sustainable community improvement. The funding will be based on the Foundation’s focus areas: education, environment, empowerment and economic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 Johns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scjohnson.com/en/our-purpose/social-responsibility-news/community-and-economic-development/sc-johnson-grants-our-guidelines-and-focus-areas</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 Johnson’s areas of focused giving includ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b/>
                <w:sz w:val="20"/>
                <w:szCs w:val="20"/>
              </w:rPr>
              <w:t>Community &amp; Economic Development</w:t>
            </w:r>
            <w:r>
              <w:rPr>
                <w:rFonts w:cs="Bodoni MT" w:ascii="Bodoni MT" w:hAnsi="Bodoni MT"/>
                <w:sz w:val="20"/>
                <w:szCs w:val="20"/>
              </w:rPr>
              <w:t xml:space="preserve"> - Programs that improve the quality of life in the areas of economic and community infrastructure, capacity building, economic development, safe neighborhoods, cultural experiences and job training. </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b/>
                <w:sz w:val="20"/>
                <w:szCs w:val="20"/>
              </w:rPr>
              <w:t>Social Services</w:t>
            </w:r>
            <w:r>
              <w:rPr>
                <w:rFonts w:cs="Bodoni MT" w:ascii="Bodoni MT" w:hAnsi="Bodoni MT"/>
                <w:sz w:val="20"/>
                <w:szCs w:val="20"/>
              </w:rPr>
              <w:t xml:space="preserve"> - Programs that provide supportive services for low-income/at-risk individuals or families to help them on the road to self-sufficiency, such as services for families, disabled or elderly citizens, domestic disaster prevention, temporary shelter, and support for those who are disadvantaged or living in poverty</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b/>
                <w:sz w:val="20"/>
                <w:szCs w:val="20"/>
              </w:rPr>
              <w:t>Health &amp; Well-Being</w:t>
            </w:r>
            <w:r>
              <w:rPr>
                <w:rFonts w:cs="Bodoni MT" w:ascii="Bodoni MT" w:hAnsi="Bodoni MT"/>
                <w:sz w:val="20"/>
                <w:szCs w:val="20"/>
              </w:rPr>
              <w:t xml:space="preserve"> - Programs that help educate about and combat mosquito-borne diseases, or encourage public health and wellness education and equitable access to health care. </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b/>
                <w:sz w:val="20"/>
                <w:szCs w:val="20"/>
              </w:rPr>
              <w:t xml:space="preserve"> </w:t>
            </w:r>
            <w:r>
              <w:rPr>
                <w:rFonts w:cs="Bodoni MT" w:ascii="Bodoni MT" w:hAnsi="Bodoni MT"/>
                <w:b/>
                <w:sz w:val="20"/>
                <w:szCs w:val="20"/>
              </w:rPr>
              <w:t>Education</w:t>
            </w:r>
            <w:r>
              <w:rPr>
                <w:rFonts w:cs="Bodoni MT" w:ascii="Bodoni MT" w:hAnsi="Bodoni MT"/>
                <w:sz w:val="20"/>
                <w:szCs w:val="20"/>
              </w:rPr>
              <w:t xml:space="preserve"> - Programs that emphasize student academic achievement, with a focus on academic enrichment and advancement, such as early childhood education, K-12, postsecondary, technical and vocational school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b/>
                <w:sz w:val="20"/>
                <w:szCs w:val="20"/>
              </w:rPr>
              <w:t>Sustainability &amp; Environmental Programs</w:t>
            </w:r>
            <w:r>
              <w:rPr>
                <w:rFonts w:cs="Bodoni MT" w:ascii="Bodoni MT" w:hAnsi="Bodoni MT"/>
                <w:sz w:val="20"/>
                <w:szCs w:val="20"/>
              </w:rPr>
              <w:t xml:space="preserve"> - Programs that encourage sustainability through stewardship of community ecosystems, pollution abatement, natural resource conservation, environmental beautification, renewable energy and wildlife preservation. </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b/>
                <w:sz w:val="20"/>
                <w:szCs w:val="20"/>
              </w:rPr>
              <w:t>Product Contribu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eriprise Financial Commun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ameriprise.com/about/community-relations/grant-making/?state=SC</w:t>
              </w:r>
            </w:hyperlink>
            <w:r>
              <w:rPr>
                <w:rFonts w:cs="Bodoni MT" w:ascii="Bodoni MT" w:hAnsi="Bodoni MT"/>
                <w:sz w:val="20"/>
                <w:szCs w:val="20"/>
              </w:rPr>
              <w:t xml:space="preserve"> </w:t>
            </w:r>
          </w:p>
        </w:tc>
      </w:tr>
      <w:tr>
        <w:trPr>
          <w:trHeight w:val="17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501(c)(3) IRS designation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Grant making focus areas ar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1. Meeting Basic Needs</w:t>
            </w:r>
          </w:p>
          <w:p>
            <w:pPr>
              <w:pStyle w:val="Normal"/>
              <w:jc w:val="both"/>
              <w:rPr>
                <w:rFonts w:ascii="Bodoni MT" w:hAnsi="Bodoni MT" w:cs="Bodoni MT"/>
                <w:sz w:val="20"/>
                <w:szCs w:val="20"/>
              </w:rPr>
            </w:pPr>
            <w:r>
              <w:rPr>
                <w:rFonts w:cs="Bodoni MT" w:ascii="Bodoni MT" w:hAnsi="Bodoni MT"/>
                <w:sz w:val="20"/>
                <w:szCs w:val="20"/>
              </w:rPr>
              <w:t>a. Hunger</w:t>
            </w:r>
          </w:p>
          <w:p>
            <w:pPr>
              <w:pStyle w:val="Normal"/>
              <w:jc w:val="both"/>
              <w:rPr>
                <w:rFonts w:ascii="Bodoni MT" w:hAnsi="Bodoni MT" w:cs="Bodoni MT"/>
                <w:sz w:val="20"/>
                <w:szCs w:val="20"/>
              </w:rPr>
            </w:pPr>
            <w:r>
              <w:rPr>
                <w:rFonts w:cs="Bodoni MT" w:ascii="Bodoni MT" w:hAnsi="Bodoni MT"/>
                <w:sz w:val="20"/>
                <w:szCs w:val="20"/>
              </w:rPr>
              <w:t>b. Shelter</w:t>
            </w:r>
          </w:p>
          <w:p>
            <w:pPr>
              <w:pStyle w:val="Normal"/>
              <w:jc w:val="both"/>
              <w:rPr>
                <w:rFonts w:ascii="Bodoni MT" w:hAnsi="Bodoni MT" w:cs="Bodoni MT"/>
                <w:sz w:val="20"/>
                <w:szCs w:val="20"/>
              </w:rPr>
            </w:pPr>
            <w:r>
              <w:rPr>
                <w:rFonts w:cs="Bodoni MT" w:ascii="Bodoni MT" w:hAnsi="Bodoni MT"/>
                <w:sz w:val="20"/>
                <w:szCs w:val="20"/>
              </w:rPr>
              <w:t>c. Adult Self-Sufficienc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2. Supporting Community Vitality</w:t>
            </w:r>
          </w:p>
          <w:p>
            <w:pPr>
              <w:pStyle w:val="Normal"/>
              <w:jc w:val="both"/>
              <w:rPr>
                <w:rFonts w:ascii="Bodoni MT" w:hAnsi="Bodoni MT" w:cs="Bodoni MT"/>
                <w:sz w:val="20"/>
                <w:szCs w:val="20"/>
              </w:rPr>
            </w:pPr>
            <w:r>
              <w:rPr>
                <w:rFonts w:cs="Bodoni MT" w:ascii="Bodoni MT" w:hAnsi="Bodoni MT"/>
                <w:sz w:val="20"/>
                <w:szCs w:val="20"/>
              </w:rPr>
              <w:t>a. Community Development</w:t>
            </w:r>
          </w:p>
          <w:p>
            <w:pPr>
              <w:pStyle w:val="Normal"/>
              <w:jc w:val="both"/>
              <w:rPr>
                <w:rFonts w:ascii="Bodoni MT" w:hAnsi="Bodoni MT" w:cs="Bodoni MT"/>
                <w:sz w:val="20"/>
                <w:szCs w:val="20"/>
              </w:rPr>
            </w:pPr>
            <w:r>
              <w:rPr>
                <w:rFonts w:cs="Bodoni MT" w:ascii="Bodoni MT" w:hAnsi="Bodoni MT"/>
                <w:sz w:val="20"/>
                <w:szCs w:val="20"/>
              </w:rPr>
              <w:t>b. Cultural Enrichment</w:t>
            </w:r>
          </w:p>
          <w:p>
            <w:pPr>
              <w:pStyle w:val="Normal"/>
              <w:jc w:val="both"/>
              <w:rPr>
                <w:rFonts w:ascii="Bodoni MT" w:hAnsi="Bodoni MT" w:cs="Bodoni MT"/>
                <w:sz w:val="20"/>
                <w:szCs w:val="20"/>
              </w:rPr>
            </w:pPr>
            <w:r>
              <w:rPr>
                <w:rFonts w:cs="Bodoni MT" w:ascii="Bodoni MT" w:hAnsi="Bodoni MT"/>
                <w:sz w:val="20"/>
                <w:szCs w:val="20"/>
              </w:rPr>
              <w:t>c. Disaster Relief and Recover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3. Volunteer-Driven Cau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oya Unsung Heroes Awards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voya.com/page/voya-unsung-heroesr</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All K-12 education professionals are eligible. Specifically, these individuals must be: • Employed by an accredited K-12 public or private school located in the United States • Full-time educators, teachers, principals, paraprofessionals, or classified staff with effective projects that improve student learning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re you an educator with a class project that is short on funding but long on potential? Do you know a teacher looking for grant dollars? Voya Unsung Heroes could help turn great ideas into reality for students. Complete an online application and apply for an award today to help bring to life your innovative and engaging teaching idea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Bass Pro Shops and Cabela's Fund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2">
              <w:r>
                <w:rPr>
                  <w:rStyle w:val="InternetLink"/>
                  <w:rFonts w:cs="Bodoni MT" w:ascii="Bodoni MT" w:hAnsi="Bodoni MT"/>
                  <w:sz w:val="20"/>
                  <w:szCs w:val="20"/>
                </w:rPr>
                <w:t>https://about.basspro.com/community/support/?lcab.rdr=TRU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 areas:  Conserving Wildlife and Habitat; Connecting New Audiences to the Outdoors; Advocating for Access and Sportsmen’s Rights; Supporting Military and Vetera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NC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www.pnc.com/en/about-pnc/corporate-responsibility/philanthropy/pnc-foundation.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NC Foundation supports a variety of nonprofit organizations with a special emphasis on those that work to achieve sustainability and touch a diverse population, in particular, those that support early childhood education and/or economic development and/or racial and social justi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Lockheed Marti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4">
              <w:r>
                <w:rPr>
                  <w:rStyle w:val="InternetLink"/>
                  <w:rFonts w:cs="Bodoni MT" w:ascii="Bodoni MT" w:hAnsi="Bodoni MT"/>
                  <w:sz w:val="20"/>
                  <w:szCs w:val="20"/>
                </w:rPr>
                <w:t>https://www.lockheedmartin.com/en-us/who-we-are/communities/applying-for-contribution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nternal Revenue Service Code, or equivalent international non-profit classification, or be a public elementary/secondary school, or be a qualifying US-based institute of higher educ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ar Roun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ockheed Martin is committed to a program of philanthropy that supports the Corporation’s strategic business goals, primarily in the focus areas of science, technology, engineering and mathematics (STEM) education and military and veteran causes.</w:t>
            </w:r>
          </w:p>
        </w:tc>
      </w:tr>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ny Giving</w:t>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s://www.sony.com/en_us/SCA/social-responsibility/giving-guideline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ony focuses the majority of its charitable giving on art, culture, technology and the environment, with a particular emphasis on education in each of those areas. While support in other areas may also be considered, the Company seeks to apply its financial, technological and human resources to the encouragement of the creative, artistic, technical and scientific skills required of tomorrow's workfor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Finish Line Youth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6">
              <w:r>
                <w:rPr>
                  <w:rStyle w:val="InternetLink"/>
                  <w:rFonts w:cs="Bodoni MT" w:ascii="Bodoni MT" w:hAnsi="Bodoni MT"/>
                  <w:sz w:val="20"/>
                  <w:szCs w:val="20"/>
                </w:rPr>
                <w:t>https://www.finishline.com/store/corporate/youthFoundation.js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inish Line Youth Foundation provides financial help to organizations that  support life’s biggest possibilities through diversity and inclusion, opportunities for those with special needs and resources for disadvantaged youth.  The foundation strives to make a difference in the lives of you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Wells Fargo Foundation:  Local Commun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7">
              <w:r>
                <w:rPr>
                  <w:rStyle w:val="InternetLink"/>
                  <w:rFonts w:cs="Bodoni MT" w:ascii="Bodoni MT" w:hAnsi="Bodoni MT"/>
                  <w:sz w:val="20"/>
                  <w:szCs w:val="20"/>
                </w:rPr>
                <w:t>https://www.wellsfargo.com/about/corporate-responsibility/community-giving/grant-proces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ave tax exempt status under IRS code 501(c)(3), or be a qualified governmental agency, tribal entity or public school or school system</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s community giving and engagement is primarily focused on areas seen as critical for building more resilient and inclusive communities:</w:t>
            </w:r>
          </w:p>
          <w:p>
            <w:pPr>
              <w:pStyle w:val="Normal"/>
              <w:numPr>
                <w:ilvl w:val="0"/>
                <w:numId w:val="7"/>
              </w:numPr>
              <w:jc w:val="both"/>
              <w:rPr>
                <w:rFonts w:ascii="Bodoni MT" w:hAnsi="Bodoni MT" w:cs="Bodoni MT"/>
                <w:sz w:val="20"/>
                <w:szCs w:val="20"/>
              </w:rPr>
            </w:pPr>
            <w:r>
              <w:rPr>
                <w:rFonts w:cs="Bodoni MT" w:ascii="Bodoni MT" w:hAnsi="Bodoni MT"/>
                <w:sz w:val="20"/>
                <w:szCs w:val="20"/>
              </w:rPr>
              <w:t>Housing affordability</w:t>
            </w:r>
          </w:p>
          <w:p>
            <w:pPr>
              <w:pStyle w:val="Normal"/>
              <w:numPr>
                <w:ilvl w:val="0"/>
                <w:numId w:val="7"/>
              </w:numPr>
              <w:jc w:val="both"/>
              <w:rPr>
                <w:rFonts w:ascii="Bodoni MT" w:hAnsi="Bodoni MT" w:cs="Bodoni MT"/>
                <w:sz w:val="20"/>
                <w:szCs w:val="20"/>
              </w:rPr>
            </w:pPr>
            <w:r>
              <w:rPr>
                <w:rFonts w:cs="Bodoni MT" w:ascii="Bodoni MT" w:hAnsi="Bodoni MT"/>
                <w:sz w:val="20"/>
                <w:szCs w:val="20"/>
              </w:rPr>
              <w:t>Financial health</w:t>
            </w:r>
          </w:p>
          <w:p>
            <w:pPr>
              <w:pStyle w:val="Normal"/>
              <w:numPr>
                <w:ilvl w:val="0"/>
                <w:numId w:val="7"/>
              </w:numPr>
              <w:jc w:val="both"/>
              <w:rPr>
                <w:rFonts w:ascii="Bodoni MT" w:hAnsi="Bodoni MT" w:cs="Bodoni MT"/>
                <w:sz w:val="20"/>
                <w:szCs w:val="20"/>
              </w:rPr>
            </w:pPr>
            <w:r>
              <w:rPr>
                <w:rFonts w:cs="Bodoni MT" w:ascii="Bodoni MT" w:hAnsi="Bodoni MT"/>
                <w:sz w:val="20"/>
                <w:szCs w:val="20"/>
              </w:rPr>
              <w:t>Small business grow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PEDIGREE Foundation:  Program Development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8">
              <w:r>
                <w:rPr>
                  <w:rStyle w:val="InternetLink"/>
                  <w:rFonts w:cs="Bodoni MT" w:ascii="Bodoni MT" w:hAnsi="Bodoni MT"/>
                  <w:sz w:val="20"/>
                  <w:szCs w:val="20"/>
                </w:rPr>
                <w:t>https://www.pedigreefoundation.org/wp-content/uploads/2021/03/2021-Grant-application-guidelines-FINAL.pdf</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shelters and rescue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7,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Program Development Grants are for activities that expand operational capability to increase dog adoption rates, with a priority on the following types of programs: transport, matching and foster. </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70AD47"/>
          <w:sz w:val="20"/>
          <w:szCs w:val="20"/>
          <w:u w:val="single"/>
        </w:rPr>
      </w:pPr>
      <w:r>
        <w:rPr>
          <w:rFonts w:cs="Bodoni MT" w:ascii="Bodoni MT" w:hAnsi="Bodoni MT"/>
          <w:b/>
          <w:color w:val="70AD47"/>
          <w:sz w:val="20"/>
          <w:szCs w:val="20"/>
          <w:u w:val="single"/>
        </w:rPr>
        <w:t>STATE</w:t>
      </w:r>
    </w:p>
    <w:p>
      <w:pPr>
        <w:pStyle w:val="Normal"/>
        <w:rPr>
          <w:rFonts w:ascii="Bodoni MT" w:hAnsi="Bodoni MT" w:cs="Bodoni MT"/>
          <w:b/>
          <w:b/>
          <w:color w:val="70AD47"/>
          <w:sz w:val="20"/>
          <w:szCs w:val="20"/>
          <w:u w:val="single"/>
        </w:rPr>
      </w:pPr>
      <w:r>
        <w:rPr>
          <w:rFonts w:cs="Bodoni MT" w:ascii="Bodoni MT" w:hAnsi="Bodoni MT"/>
          <w:b/>
          <w:color w:val="70AD47"/>
          <w:sz w:val="20"/>
          <w:szCs w:val="20"/>
          <w:u w:val="single"/>
        </w:rPr>
      </w:r>
    </w:p>
    <w:tbl>
      <w:tblPr>
        <w:tblW w:w="10800" w:type="dxa"/>
        <w:jc w:val="left"/>
        <w:tblInd w:w="-5" w:type="dxa"/>
        <w:tblLayout w:type="fixed"/>
        <w:tblCellMar>
          <w:top w:w="0" w:type="dxa"/>
          <w:left w:w="108" w:type="dxa"/>
          <w:bottom w:w="0" w:type="dxa"/>
          <w:right w:w="108" w:type="dxa"/>
        </w:tblCellMar>
      </w:tblPr>
      <w:tblGrid>
        <w:gridCol w:w="1350"/>
        <w:gridCol w:w="991"/>
        <w:gridCol w:w="8459"/>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nservation Innovation Grants (CIG) for Federal fiscal year (FY) 2021 – South Carolin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9">
              <w:r>
                <w:rPr>
                  <w:rStyle w:val="InternetLink"/>
                  <w:rFonts w:cs="Bodoni MT" w:ascii="Bodoni MT" w:hAnsi="Bodoni MT"/>
                  <w:sz w:val="20"/>
                  <w:szCs w:val="20"/>
                </w:rPr>
                <w:t>file:///C:/Users/GRTCXS/AppData/Local/Microsoft/Windows/INetCache/IE/J9VYJVPD/USDA-NRCS-SC-CIG-21-NOFO0001084.pdf</w:t>
              </w:r>
            </w:hyperlink>
            <w:r>
              <w:rPr>
                <w:rFonts w:cs="Bodoni MT" w:ascii="Bodoni MT" w:hAnsi="Bodoni MT"/>
                <w:sz w:val="20"/>
                <w:szCs w:val="20"/>
              </w:rPr>
              <w:t xml:space="preserve"> </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RCS-SC-CIG-21-NOFO0001084</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Special district governments; Public housing authorities/Indian housing authorities; Nonprofits having a 501(c)(3) status with the IRS, other than institutions of higher education; For profit organizations other than small businesses; Public and State controlled institutions of higher education; Small businesses; Nonprofits that do not have a 501(c)(3) status with the IRS, other than institutions of higher education; County governments; Independent school districts; State governments; Individuals; Native American tribal governments (Federally recognized); Private institutions of higher education; City or township governments</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5, 2021</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1</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5,000</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NRCS is announcing the availability of CIG funding to stimulate the development and adoption of innovative conservation approaches and technologies. Applications are accepted from eligible entities for projects carried out in the state of South Carolina. A total of up to $500,000.00 is available for the South Carolina CIG competition in FY 2021. All non-federal entities (NFE) and individuals are invited to apply, with the sole exception of federal agencies. Projects may be between one and three years in duration. The maximum award amount for a single award in FY 2021 is $115,000.00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 xml:space="preserve">The purpose of CIG is to stimulate the development and adoption of innovative conservation approaches and technologies in conjunction with agricultural production. CIG projects are expected to lead to the transfer of conservation technologies, management systems, and innovative approaches (such as market-based systems) to agricultural producers, into government technical manuals and guides, or to the private sector.  CIG generally funds pilot projects, field demonstrations, and on-farm conservation research. On-farm conservation research is defined as an investigation conducted to answer a specific applied conservation question using a statistically valid design while employing farm-scale equipment on farms, ranches or private forest lands.   </w:t>
            </w:r>
          </w:p>
        </w:tc>
      </w:tr>
    </w:tbl>
    <w:p>
      <w:pPr>
        <w:pStyle w:val="Normal"/>
        <w:rPr>
          <w:vanish/>
          <w:sz w:val="20"/>
          <w:szCs w:val="20"/>
        </w:rPr>
      </w:pPr>
      <w:r>
        <w:rPr/>
      </w:r>
      <w:bookmarkStart w:id="0" w:name="_PictureBullets"/>
      <w:bookmarkStart w:id="1" w:name="_PictureBullets"/>
      <w:bookmarkEnd w:id="1"/>
    </w:p>
    <w:sectPr>
      <w:footerReference w:type="default" r:id="rId50"/>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l.gov/grants/acl-national-falls-prevention-resource-center" TargetMode="External"/><Relationship Id="rId3" Type="http://schemas.openxmlformats.org/officeDocument/2006/relationships/hyperlink" Target="https://www.hud.gov/program_offices/spm/gmomgmt/grantsinfo/fundingopps/oahmp" TargetMode="External"/><Relationship Id="rId4" Type="http://schemas.openxmlformats.org/officeDocument/2006/relationships/hyperlink" Target="https://www.grants.gov/web/grants/search-grants.html" TargetMode="External"/><Relationship Id="rId5" Type="http://schemas.openxmlformats.org/officeDocument/2006/relationships/hyperlink" Target="../../C:/Users/GRTCXS/AppData/Local/Microsoft/Windows/INetCache/IE/J9VYJVPD/Foa_Content_of_CDC-RFA-CE21-2104%20(5).pdf" TargetMode="External"/><Relationship Id="rId6" Type="http://schemas.openxmlformats.org/officeDocument/2006/relationships/hyperlink" Target="https://www.grants.gov/web/grants/search-grants.html" TargetMode="External"/><Relationship Id="rId7" Type="http://schemas.openxmlformats.org/officeDocument/2006/relationships/hyperlink" Target="https://www.nsf.gov/publications/pub_summ.jsp?ods_key=nsf21569" TargetMode="External"/><Relationship Id="rId8" Type="http://schemas.openxmlformats.org/officeDocument/2006/relationships/hyperlink" Target="https://www.va.gov/homeless/gpd.asp" TargetMode="External"/><Relationship Id="rId9" Type="http://schemas.openxmlformats.org/officeDocument/2006/relationships/hyperlink" Target="https://www.neh.gov/grants/preservation/infrastructure-and-capacity-building-challenge-grants" TargetMode="External"/><Relationship Id="rId10" Type="http://schemas.openxmlformats.org/officeDocument/2006/relationships/hyperlink" Target="../../C:/Users/GRTCXS/AppData/Local/Microsoft/Windows/INetCache/IE/DBYW1A4W/CE21-006_Final%20NOFO_03.08.2021.pdf" TargetMode="External"/><Relationship Id="rId11" Type="http://schemas.openxmlformats.org/officeDocument/2006/relationships/hyperlink" Target="https://www.neh.gov/grants/public/digital-projects-the-public" TargetMode="External"/><Relationship Id="rId12" Type="http://schemas.openxmlformats.org/officeDocument/2006/relationships/hyperlink" Target="https://www.hudexchange.info/programs/section-4-capacity-building/" TargetMode="External"/><Relationship Id="rId13" Type="http://schemas.openxmlformats.org/officeDocument/2006/relationships/hyperlink" Target="https://www.grantsolutions.gov/gs/preaward/previewPublicAnnouncement.do?id=65491" TargetMode="External"/><Relationship Id="rId14" Type="http://schemas.openxmlformats.org/officeDocument/2006/relationships/hyperlink" Target="https://www.irs.gov/pub/irs-pdf/p3319.pdf" TargetMode="External"/><Relationship Id="rId15" Type="http://schemas.openxmlformats.org/officeDocument/2006/relationships/hyperlink" Target="https://eca.state.gov/organizational-funding/open-grant-solicitations" TargetMode="External"/><Relationship Id="rId16" Type="http://schemas.openxmlformats.org/officeDocument/2006/relationships/hyperlink" Target="https://www.grants.gov/web/grants/search-grants.html" TargetMode="External"/><Relationship Id="rId17" Type="http://schemas.openxmlformats.org/officeDocument/2006/relationships/hyperlink" Target="https://acl.gov/grants/nwd-community-infrastructure-grants-1" TargetMode="External"/><Relationship Id="rId18" Type="http://schemas.openxmlformats.org/officeDocument/2006/relationships/hyperlink" Target="https://www.neh.gov/grants/preservation/humanities-collections-and-reference-resources" TargetMode="External"/><Relationship Id="rId19" Type="http://schemas.openxmlformats.org/officeDocument/2006/relationships/hyperlink" Target="https://www.benefits.va.gov/homeloans/sahat.asp" TargetMode="External"/><Relationship Id="rId20" Type="http://schemas.openxmlformats.org/officeDocument/2006/relationships/hyperlink" Target="https://fisherhouse.org/programs/newmans-own-grant/" TargetMode="External"/><Relationship Id="rId21" Type="http://schemas.openxmlformats.org/officeDocument/2006/relationships/hyperlink" Target="https://lalorfound.org/anna-lalor-burdick-program/application-guidelines/" TargetMode="External"/><Relationship Id="rId22" Type="http://schemas.openxmlformats.org/officeDocument/2006/relationships/hyperlink" Target="https://www.mvdreyfusfoundation.org/" TargetMode="External"/><Relationship Id="rId23" Type="http://schemas.openxmlformats.org/officeDocument/2006/relationships/hyperlink" Target="https://thelawrencefoundation.org/application-process" TargetMode="External"/><Relationship Id="rId24" Type="http://schemas.openxmlformats.org/officeDocument/2006/relationships/hyperlink" Target="https://www.comerfamilyfoundation.org/syringe-service-program" TargetMode="External"/><Relationship Id="rId25" Type="http://schemas.openxmlformats.org/officeDocument/2006/relationships/hyperlink" Target="https://theolivetreefoundation.org/" TargetMode="External"/><Relationship Id="rId26" Type="http://schemas.openxmlformats.org/officeDocument/2006/relationships/hyperlink" Target="https://www.banfield.com/banfield-foundation/programs" TargetMode="External"/><Relationship Id="rId27" Type="http://schemas.openxmlformats.org/officeDocument/2006/relationships/hyperlink" Target="https://www.whengeorgiasmiled.org/what-we-fund/" TargetMode="External"/><Relationship Id="rId28" Type="http://schemas.openxmlformats.org/officeDocument/2006/relationships/hyperlink" Target="https://alzfdn.org/membership-grants/grant-information/milton-phyllis-berg-family-respite-care-grants/" TargetMode="External"/><Relationship Id="rId29" Type="http://schemas.openxmlformats.org/officeDocument/2006/relationships/hyperlink" Target="http://jjwfoundation.org/request-funds/" TargetMode="External"/><Relationship Id="rId30" Type="http://schemas.openxmlformats.org/officeDocument/2006/relationships/hyperlink" Target="https://www.coldnosesfoundation.org/node/86" TargetMode="External"/><Relationship Id="rId31" Type="http://schemas.openxmlformats.org/officeDocument/2006/relationships/hyperlink" Target="https://webbfamilyfoundation.org/learn-how-to-apply/learn" TargetMode="External"/><Relationship Id="rId32" Type="http://schemas.openxmlformats.org/officeDocument/2006/relationships/hyperlink" Target="https://www.jmkfund.org/innovation-prize-2021/?gclid=Cj0KCQiApY6BBhCsARIsAOI_GjaQr7zCFXGGCewr-Sb3AAHpkorn6mv4SMCg02_SU7gU2F5bVC4Yeg0aAqeEEALw_wcB" TargetMode="External"/><Relationship Id="rId33" Type="http://schemas.openxmlformats.org/officeDocument/2006/relationships/hyperlink" Target="https://www.fueluptoplay60.com/funding/general-information" TargetMode="External"/><Relationship Id="rId34" Type="http://schemas.openxmlformats.org/officeDocument/2006/relationships/hyperlink" Target="https://cst.dav.org/" TargetMode="External"/><Relationship Id="rId35" Type="http://schemas.openxmlformats.org/officeDocument/2006/relationships/hyperlink" Target="https://www.publixcharities.org/request-support-publix-charities/" TargetMode="External"/><Relationship Id="rId36" Type="http://schemas.openxmlformats.org/officeDocument/2006/relationships/hyperlink" Target="https://www.marykayfoundation.org/causes" TargetMode="External"/><Relationship Id="rId37" Type="http://schemas.openxmlformats.org/officeDocument/2006/relationships/hyperlink" Target="https://benandjerrysfoundation.org/the-grassroots-organizing-for-social-change-program/" TargetMode="External"/><Relationship Id="rId38" Type="http://schemas.openxmlformats.org/officeDocument/2006/relationships/hyperlink" Target="https://eastmanfoundation.com/contribution-policies" TargetMode="External"/><Relationship Id="rId39" Type="http://schemas.openxmlformats.org/officeDocument/2006/relationships/hyperlink" Target="https://www.scjohnson.com/en/our-purpose/social-responsibility-news/community-and-economic-development/sc-johnson-grants-our-guidelines-and-focus-areas" TargetMode="External"/><Relationship Id="rId40" Type="http://schemas.openxmlformats.org/officeDocument/2006/relationships/hyperlink" Target="https://www.ameriprise.com/about/community-relations/grant-making/?state=SC" TargetMode="External"/><Relationship Id="rId41" Type="http://schemas.openxmlformats.org/officeDocument/2006/relationships/hyperlink" Target="https://www.voya.com/page/voya-unsung-heroesr" TargetMode="External"/><Relationship Id="rId42" Type="http://schemas.openxmlformats.org/officeDocument/2006/relationships/hyperlink" Target="https://about.basspro.com/community/support/?lcab.rdr=TRUE" TargetMode="External"/><Relationship Id="rId43" Type="http://schemas.openxmlformats.org/officeDocument/2006/relationships/hyperlink" Target="https://www.pnc.com/en/about-pnc/corporate-responsibility/philanthropy/pnc-foundation.html" TargetMode="External"/><Relationship Id="rId44" Type="http://schemas.openxmlformats.org/officeDocument/2006/relationships/hyperlink" Target="https://www.lockheedmartin.com/en-us/who-we-are/communities/applying-for-contributions.html" TargetMode="External"/><Relationship Id="rId45" Type="http://schemas.openxmlformats.org/officeDocument/2006/relationships/hyperlink" Target="https://www.sony.com/en_us/SCA/social-responsibility/giving-guidelines.html" TargetMode="External"/><Relationship Id="rId46" Type="http://schemas.openxmlformats.org/officeDocument/2006/relationships/hyperlink" Target="https://www.finishline.com/store/corporate/youthFoundation.jsp" TargetMode="External"/><Relationship Id="rId47" Type="http://schemas.openxmlformats.org/officeDocument/2006/relationships/hyperlink" Target="https://www.wellsfargo.com/about/corporate-responsibility/community-giving/grant-process/" TargetMode="External"/><Relationship Id="rId48" Type="http://schemas.openxmlformats.org/officeDocument/2006/relationships/hyperlink" Target="https://www.pedigreefoundation.org/wp-content/uploads/2021/03/2021-Grant-application-guidelines-FINAL.pdf" TargetMode="External"/><Relationship Id="rId49" Type="http://schemas.openxmlformats.org/officeDocument/2006/relationships/hyperlink" Target="../../C:/Users/GRTCXS/AppData/Local/Microsoft/Windows/INetCache/IE/J9VYJVPD/USDA-NRCS-SC-CIG-21-NOFO0001084.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1:00Z</dcterms:created>
  <dc:creator>Victoria Marshall</dc:creator>
  <dc:description/>
  <cp:keywords/>
  <dc:language>en-US</dc:language>
  <cp:lastModifiedBy>Carolyn Smalls</cp:lastModifiedBy>
  <cp:lastPrinted>2018-04-27T12:35:00Z</cp:lastPrinted>
  <dcterms:modified xsi:type="dcterms:W3CDTF">2021-03-31T13:31:00Z</dcterms:modified>
  <cp:revision>2</cp:revision>
  <dc:subject/>
  <dc:title>Monthly Grant Alert</dc:title>
</cp:coreProperties>
</file>